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tLeast" w:line="20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师范大学知识产权申请审批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tLeast" w:line="20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19"/>
        <w:gridCol w:w="2071"/>
        <w:gridCol w:w="1090"/>
        <w:gridCol w:w="1133"/>
        <w:gridCol w:w="1986"/>
      </w:tblGrid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知识产权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200"/>
              <w:ind w:right="33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请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/>
            </w:pPr>
            <w:r>
              <w:rPr/>
              <w:t>杭州师范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tLeast" w:line="200"/>
              <w:ind w:right="33" w:hanging="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种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00"/>
              <w:ind w:right="33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实用新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00"/>
              <w:ind w:right="33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/>
              <w:t>软件著作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00"/>
              <w:ind w:right="33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发明人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200"/>
              <w:ind w:right="33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发明人身份证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申请</w:t>
            </w:r>
          </w:p>
          <w:p>
            <w:pPr>
              <w:pStyle w:val="Normal"/>
              <w:spacing w:lineRule="atLeast" w:line="200"/>
              <w:ind w:right="33" w:hanging="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防专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在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3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内容简介：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sz w:val="13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99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抄写以下文字：</w:t>
            </w:r>
          </w:p>
          <w:p>
            <w:pPr>
              <w:pStyle w:val="Normal"/>
              <w:spacing w:lineRule="auto" w:line="240"/>
              <w:ind w:right="34" w:firstLine="3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“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我接受学校对本知识产权的申请和维护资助，同意本知识产权成果按照杭州师范大学科技成果转化相关文件管理。”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黑体;SimHei" w:hAnsi="黑体;SimHei" w:eastAsia="黑体;SimHei" w:cs="黑体;SimHei"/>
                <w:sz w:val="21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00"/>
              <w:ind w:right="33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发明人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200"/>
              <w:ind w:right="33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3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属学院（部门）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00"/>
              <w:ind w:right="33" w:firstLine="473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00"/>
              <w:ind w:right="33" w:hanging="0"/>
              <w:rPr>
                <w:sz w:val="13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00"/>
              <w:ind w:right="3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3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知识产权管理机构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00"/>
              <w:ind w:right="33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00"/>
              <w:ind w:right="33" w:firstLine="5324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00"/>
              <w:ind w:right="33" w:firstLine="156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微软用户</dc:creator>
  <dc:description/>
  <dc:language>en-US</dc:language>
  <cp:lastModifiedBy>微软用户</cp:lastModifiedBy>
  <dcterms:modified xsi:type="dcterms:W3CDTF">2016-12-19T08:15:00Z</dcterms:modified>
  <cp:revision>1</cp:revision>
  <dc:subject/>
  <dc:title/>
</cp:coreProperties>
</file>