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杭州师范大学第三届大学生社会主义核心价值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人人拍”大赛报名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340"/>
        <w:gridCol w:w="2114"/>
      </w:tblGrid>
      <w:tr>
        <w:trPr>
          <w:trHeight w:val="5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要写短号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标题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拍摄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拍摄地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，该参赛作品是本人亲自拍的，是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之后拍的作品，此前没有在各级比赛中参展及获奖。保证作品不侵犯任何第三方的合法权益，涉及的著作权、肖像权等法律责任由本人承担。</w:t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：</w:t>
            </w:r>
          </w:p>
        </w:tc>
      </w:tr>
      <w:tr>
        <w:trPr>
          <w:trHeight w:val="33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标明作品的名称、立意、内涵和场景描述，不少于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字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事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此报名表与参赛作品同时上交，请认真填写表中各项内容。图片和表格均以学生的学号和姓名来命名（如</w:t>
      </w:r>
      <w:r>
        <w:rPr>
          <w:sz w:val="24"/>
        </w:rPr>
        <w:t>2010000001</w:t>
      </w:r>
      <w:r>
        <w:rPr>
          <w:sz w:val="24"/>
        </w:rPr>
        <w:t>张三），打包后交到各学院团委。由学院团委汇总后交到马克思主义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17:00Z</dcterms:created>
  <dc:creator>lenovo</dc:creator>
  <dc:description/>
  <cp:keywords/>
  <dc:language>en-US</dc:language>
  <cp:lastModifiedBy>lenovo</cp:lastModifiedBy>
  <dcterms:modified xsi:type="dcterms:W3CDTF">2017-09-06T01:35:00Z</dcterms:modified>
  <cp:revision>13</cp:revision>
  <dc:subject/>
  <dc:title>附件1：</dc:title>
</cp:coreProperties>
</file>