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ASUS</cp:lastModifiedBy>
  <dcterms:modified xsi:type="dcterms:W3CDTF">2014-05-26T00:49:19Z</dcterms:modified>
  <cp:revision>98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