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师范大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实验（实训）</w:t>
      </w:r>
      <w:r>
        <w:rPr>
          <w:rFonts w:eastAsia="黑体;SimHei"/>
          <w:sz w:val="44"/>
          <w:szCs w:val="44"/>
        </w:rPr>
        <w:t>教学改革</w:t>
      </w:r>
      <w:r>
        <w:rPr>
          <w:rFonts w:eastAsia="黑体;SimHei"/>
          <w:sz w:val="44"/>
          <w:szCs w:val="44"/>
        </w:rPr>
        <w:t>专项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</w:rPr>
        <w:t>所属学院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立项依据：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0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554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7350" w:hRule="atLeast"/>
        </w:trPr>
        <w:tc>
          <w:tcPr>
            <w:tcW w:w="8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四、实验（实训）教学改革基础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483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与本项目有关的教学改革创新工作积累和已取得的成绩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已具备的实验（实训）教学改革基础和环境，所在学院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预期改革成效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47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</w:rPr>
              <w:t>（项目实施后实验实训教学质量和教改研究等方面的预期成效，包括学生学习成效、教改论文等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ascii="仿宋_GB2312;仿宋" w:hAnsi="仿宋_GB2312;仿宋" w:eastAsia="仿宋_GB2312;仿宋"/>
          <w:color w:val="FF0000"/>
          <w:sz w:val="28"/>
        </w:rPr>
        <w:t>六、经费预算（单位：万元）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710"/>
        <w:gridCol w:w="780"/>
        <w:gridCol w:w="1155"/>
        <w:gridCol w:w="1140"/>
        <w:gridCol w:w="3513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次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次拨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科目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建设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信息网络及软件购置更新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设备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室内装修改造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维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分析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化验费用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委托加工费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差旅费 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交通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差旅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租车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交通费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物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资料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讲义版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外事活动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印刷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邮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公用通讯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通讯网租赁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资料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商品和服务支出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实验室材料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消耗性材料及用品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材料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办公用品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作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视频拍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视频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音像制品费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家咨询评审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咨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评审费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sz w:val="20"/>
        </w:rPr>
        <w:t>注：设备购置费不得超过项目立项经费的</w:t>
      </w:r>
      <w:r>
        <w:rPr>
          <w:rFonts w:cs="宋体;SimSun" w:ascii="宋体;SimSun" w:hAnsi="宋体;SimSun"/>
          <w:sz w:val="20"/>
        </w:rPr>
        <w:t>50%</w:t>
      </w:r>
      <w:r>
        <w:rPr>
          <w:rFonts w:ascii="宋体;SimSun" w:hAnsi="宋体;SimSun" w:cs="宋体;SimSun"/>
          <w:sz w:val="20"/>
        </w:rPr>
        <w:t>，除用于开办专业和课程等所需的实验室建设设备的购置，政府控制的通用类设备如电脑（包括台式机、手提电脑、平板电脑等）、投影仪、照相机、摄像机等应按照规定严格控制；劳务费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专家咨询评审费不得超过项目立项经费的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</w:t>
      </w:r>
      <w:r>
        <w:rPr>
          <w:rFonts w:ascii="宋体;SimSun" w:hAnsi="宋体;SimSun" w:cs="宋体;SimSun"/>
          <w:sz w:val="20"/>
        </w:rPr>
        <w:t xml:space="preserve">。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依托专业意见（备案类项目填写）</w:t>
      </w:r>
    </w:p>
    <w:tbl>
      <w:tblPr>
        <w:tblW w:w="88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>
          <w:trHeight w:val="5760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此栏为备案类项目填写，明确项目资助经费出处）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专业负责人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八</w:t>
      </w:r>
      <w:r>
        <w:rPr/>
        <w:t>、申请人所在学院意见</w:t>
      </w:r>
    </w:p>
    <w:tbl>
      <w:tblPr>
        <w:tblW w:w="88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>
          <w:trHeight w:val="5760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九、学校意见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1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102"/>
              </w:rPr>
              <w:t>（盖章）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仿宋" w:hAnsi="仿宋_GB2312;仿宋" w:eastAsia="仿宋_GB2312;仿宋"/>
                <w:spacing w:val="102"/>
              </w:rPr>
              <w:t>年 月</w:t>
            </w:r>
            <w:r>
              <w:rPr>
                <w:rFonts w:ascii="仿宋_GB2312;仿宋" w:hAnsi="仿宋_GB2312;仿宋" w:eastAsia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</w:rPr>
              <w:t>日</w:t>
            </w:r>
          </w:p>
        </w:tc>
      </w:tr>
    </w:tbl>
    <w:p>
      <w:pPr>
        <w:pStyle w:val="Style21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by</cp:lastModifiedBy>
  <cp:lastPrinted>2004-02-17T13:59:00Z</cp:lastPrinted>
  <dcterms:modified xsi:type="dcterms:W3CDTF">2018-04-25T04:22:00Z</dcterms:modified>
  <cp:revision>86</cp:revision>
  <dc:subject/>
  <dc:title>  </dc:title>
</cp:coreProperties>
</file>