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师范大学学生金工实习总结及成绩评定表</w: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0   </w:t>
      </w:r>
      <w:r>
        <w:rPr/>
        <w:t>级）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363"/>
        <w:gridCol w:w="360"/>
        <w:gridCol w:w="900"/>
        <w:gridCol w:w="900"/>
        <w:gridCol w:w="900"/>
        <w:gridCol w:w="900"/>
        <w:gridCol w:w="540"/>
        <w:gridCol w:w="1620"/>
        <w:gridCol w:w="1846"/>
      </w:tblGrid>
      <w:tr>
        <w:trPr>
          <w:trHeight w:val="55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与环境科学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指导教师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习单位名称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习单位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教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见习时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勤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天，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24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习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介）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习单位专业见习领导小组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单位公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金工实习领导小组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  <w:szCs w:val="24"/>
        </w:rPr>
        <w:t>注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表请用钢笔填写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附学生个人实习总结一份，字数不少于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字，要求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电脑打印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5:00Z</dcterms:created>
  <dc:creator>Dell</dc:creator>
  <dc:description/>
  <cp:keywords/>
  <dc:language>en-US</dc:language>
  <cp:lastModifiedBy>微软用户</cp:lastModifiedBy>
  <cp:lastPrinted>2009-06-10T15:22:00Z</cp:lastPrinted>
  <dcterms:modified xsi:type="dcterms:W3CDTF">2014-06-26T02:16:00Z</dcterms:modified>
  <cp:revision>3</cp:revision>
  <dc:subject/>
  <dc:title>杭州师范大学学生专业实习总结</dc:title>
</cp:coreProperties>
</file>