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center" w:pos="6979" w:leader="none"/>
        </w:tabs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ab/>
        <w:tab/>
      </w:r>
      <w:r>
        <w:rPr>
          <w:rFonts w:ascii="仿宋_GB2312;仿宋" w:hAnsi="仿宋_GB2312;仿宋" w:eastAsia="仿宋_GB2312;仿宋"/>
          <w:b/>
          <w:sz w:val="44"/>
          <w:szCs w:val="44"/>
        </w:rPr>
        <w:t>生科院</w:t>
      </w:r>
      <w:r>
        <w:rPr>
          <w:rFonts w:eastAsia="仿宋_GB2312;仿宋" w:ascii="仿宋_GB2312;仿宋" w:hAnsi="仿宋_GB2312;仿宋"/>
          <w:b/>
          <w:sz w:val="44"/>
          <w:szCs w:val="44"/>
        </w:rPr>
        <w:t>2017-2018</w:t>
      </w:r>
      <w:r>
        <w:rPr>
          <w:rFonts w:ascii="仿宋_GB2312;仿宋" w:hAnsi="仿宋_GB2312;仿宋" w:eastAsia="仿宋_GB2312;仿宋"/>
          <w:b/>
          <w:sz w:val="44"/>
          <w:szCs w:val="44"/>
        </w:rPr>
        <w:t>学年教学业绩统计公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教改项目和课程建设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02"/>
        <w:gridCol w:w="1739"/>
        <w:gridCol w:w="2664"/>
        <w:gridCol w:w="2821"/>
      </w:tblGrid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组负责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成员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环境工程自动化系统综合实验</w:t>
            </w:r>
            <w:r>
              <w:rPr/>
              <w:t>/</w:t>
            </w:r>
            <w:r>
              <w:rPr/>
              <w:t>开发平台建设项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倪伟敏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杭君、金仁村、朱维琴、郭立新、丁颖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育部产学合作协同育人项目（等同省部级教改项目）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核心素养变革要求的师范教育创新体系构建―以生物科学专业为例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山章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施农农、邵晓阳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2018</w:t>
            </w:r>
            <w:r>
              <w:rPr>
                <w:rFonts w:cs="宋体;SimSun" w:ascii="宋体;SimSun" w:hAnsi="宋体;SimSun"/>
              </w:rPr>
              <w:t>“‘</w:t>
            </w:r>
            <w:r>
              <w:rPr/>
              <w:t>十三五’师范教育创新工程”建设项目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珍稀保护药用生物资源研究与应用的综合性虚拟仿真实验教学项目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孝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慧中、林隆慧、庞基良、薛大伟、高建芳、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级示范性虚拟仿真实验教学项目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教材建设（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份—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）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8"/>
        <w:gridCol w:w="2310"/>
        <w:gridCol w:w="2488"/>
        <w:gridCol w:w="2310"/>
        <w:gridCol w:w="2867"/>
      </w:tblGrid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材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版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版印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书号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张杭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环境工程制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化学工业出版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7</w:t>
            </w:r>
            <w:r>
              <w:rPr>
                <w:rFonts w:eastAsia="楷体_GB2312;楷体"/>
                <w:sz w:val="24"/>
              </w:rPr>
              <w:t>年第一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78-7-122-29938-3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张杭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环境工程制图实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化学工业出版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7</w:t>
            </w:r>
            <w:r>
              <w:rPr>
                <w:rFonts w:eastAsia="楷体_GB2312;楷体"/>
                <w:sz w:val="24"/>
              </w:rPr>
              <w:t>年第一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78-7-122-29987-1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张杭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环境工程制图习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化学工业出版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7</w:t>
            </w:r>
            <w:r>
              <w:rPr>
                <w:rFonts w:eastAsia="楷体_GB2312;楷体"/>
                <w:sz w:val="24"/>
              </w:rPr>
              <w:t>年第一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78-7-122-29939-0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张杭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环境工程制图习题（教师用书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化学工业出版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7</w:t>
            </w:r>
            <w:r>
              <w:rPr>
                <w:rFonts w:eastAsia="楷体_GB2312;楷体"/>
                <w:sz w:val="24"/>
              </w:rPr>
              <w:t>年第一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78-7-122-299369-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w:t>三、教改论文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8"/>
        <w:gridCol w:w="2344"/>
        <w:gridCol w:w="4795"/>
        <w:gridCol w:w="4025"/>
      </w:tblGrid>
      <w:tr>
        <w:trPr>
          <w:trHeight w:val="3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作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作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题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刊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冯尚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卢江杰，王慧中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基于虚拟仿真技术的高校分子生物学实验教学改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教育教学论坛</w:t>
            </w:r>
            <w:r>
              <w:rPr>
                <w:rFonts w:eastAsia="AdobeHeitiStd-Regular;宋体" w:cs="AdobeHeitiStd-Regular;宋体" w:ascii="AdobeHeitiStd-Regular;宋体" w:hAnsi="AdobeHeitiStd-Regular;宋体"/>
                <w:kern w:val="0"/>
                <w:sz w:val="24"/>
              </w:rPr>
              <w:t>,2018,19:107-108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表现性评价在食用菌栽培教学中的应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学通报（核心期刊）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495-499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李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动物细胞体外培养技术纳入本科生实验教学初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科教导刊电子版，</w:t>
            </w:r>
            <w:r>
              <w:rPr>
                <w:rFonts w:cs="黑体;SimHei" w:ascii="宋体;SimSun" w:hAnsi="宋体;SimSun"/>
                <w:kern w:val="0"/>
                <w:sz w:val="24"/>
              </w:rPr>
              <w:t>2017,</w:t>
            </w:r>
            <w:r>
              <w:rPr>
                <w:rFonts w:ascii="宋体;SimSun" w:hAnsi="宋体;SimSun" w:cs="黑体;SimHei"/>
                <w:kern w:val="0"/>
                <w:sz w:val="24"/>
              </w:rPr>
              <w:t>（</w:t>
            </w:r>
            <w:r>
              <w:rPr>
                <w:rFonts w:cs="黑体;SimHei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黑体;SimHei"/>
                <w:kern w:val="0"/>
                <w:sz w:val="24"/>
              </w:rPr>
              <w:t>）</w:t>
            </w:r>
            <w:r>
              <w:rPr>
                <w:rFonts w:cs="黑体;SimHei" w:ascii="宋体;SimSun" w:hAnsi="宋体;SimSun"/>
                <w:kern w:val="0"/>
                <w:sz w:val="24"/>
              </w:rPr>
              <w:t>:124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刘姬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陈建明，薛大伟，武丽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细胞生物学研究型课堂教学模式效果调查与分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教育教学论坛</w:t>
            </w:r>
            <w:r>
              <w:rPr>
                <w:rFonts w:eastAsia="AdobeHeitiStd-Regular;宋体" w:cs="AdobeHeitiStd-Regular;宋体" w:ascii="AdobeHeitiStd-Regular;宋体" w:hAnsi="AdobeHeitiStd-Regular;宋体"/>
                <w:kern w:val="0"/>
                <w:sz w:val="24"/>
              </w:rPr>
              <w:t>,2017,27:171-17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指导学生第一作者论文（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份—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5940"/>
        <w:gridCol w:w="3266"/>
      </w:tblGrid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作者（学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题目（项目名称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刊（项目类型）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朱梦如（生科</w:t>
            </w:r>
            <w:r>
              <w:rPr>
                <w:kern w:val="0"/>
                <w:sz w:val="24"/>
              </w:rPr>
              <w:t>15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金孝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420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丽水眼子菜，浙江产眼子菜属一新变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杭州师范大学学报（自然科学版）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1-4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楼梦霞</w:t>
            </w:r>
            <w:r>
              <w:rPr>
                <w:kern w:val="0"/>
                <w:sz w:val="24"/>
              </w:rPr>
              <w:t>（生科</w:t>
            </w:r>
            <w:r>
              <w:rPr>
                <w:kern w:val="0"/>
                <w:sz w:val="24"/>
              </w:rPr>
              <w:t>15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金孝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仙居冻绿，浙江产长叶冻绿（鼠李科）一新变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杭州师范大学学报（自然科学版）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250-255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罗锦（食安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源硼酸抑制柑橘采后绿霉病害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i/>
                <w:sz w:val="24"/>
              </w:rPr>
              <w:t>Penicillium digitatum</w:t>
            </w:r>
            <w:r>
              <w:rPr>
                <w:sz w:val="24"/>
              </w:rPr>
              <w:t>的效果研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杭州师范大学学报（自然科学版）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159-165</w:t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Zhang L</w:t>
            </w:r>
            <w:r>
              <w:rPr>
                <w:b/>
                <w:kern w:val="0"/>
                <w:sz w:val="24"/>
                <w:vertAlign w:val="superscript"/>
              </w:rPr>
              <w:t>†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（生科</w:t>
            </w:r>
            <w:r>
              <w:rPr>
                <w:kern w:val="0"/>
                <w:sz w:val="24"/>
              </w:rPr>
              <w:t>14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唐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 xml:space="preserve">Study on the effect of wing bud chitin metabolism and its developmental network genes in the brown planthopper, </w:t>
            </w:r>
            <w:r>
              <w:rPr>
                <w:i/>
                <w:sz w:val="24"/>
              </w:rPr>
              <w:t>Nilaparvata lugens</w:t>
            </w:r>
            <w:r>
              <w:rPr>
                <w:sz w:val="24"/>
              </w:rPr>
              <w:t xml:space="preserve"> by knockdown TRE gene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Frontiers in Physiology, 2017, 8:75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刘雅（生科</w:t>
            </w:r>
            <w:r>
              <w:rPr>
                <w:kern w:val="0"/>
                <w:sz w:val="24"/>
              </w:rPr>
              <w:t>13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唐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浙江主要桃产区桃园昆虫群落结构及多样性研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环境昆虫学报，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）：</w:t>
            </w:r>
            <w:r>
              <w:rPr>
                <w:kern w:val="0"/>
                <w:sz w:val="24"/>
              </w:rPr>
              <w:t>1225-1234</w:t>
            </w:r>
            <w:r>
              <w:rPr>
                <w:sz w:val="24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王莎莎（生科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唐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false"/>
              <w:snapToGrid w:val="false"/>
              <w:spacing w:lineRule="auto" w:line="276"/>
              <w:ind w:left="420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浙江临安大明山常见蝴蝶资源种类调查与分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浙江农业科学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789-1793.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吴宇婷（生科</w:t>
            </w:r>
            <w:r>
              <w:rPr>
                <w:kern w:val="0"/>
                <w:sz w:val="24"/>
              </w:rPr>
              <w:t>15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石陆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spacing w:lineRule="exact" w:line="360"/>
              <w:ind w:left="420" w:hanging="0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The antibacterial activity  and antibacterial mechanism of a polysaccharide from Cordyceps cicadae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Journal of functional foods,2017,38:273-279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岑绮雯（生技</w:t>
            </w:r>
            <w:r>
              <w:rPr>
                <w:sz w:val="24"/>
              </w:rPr>
              <w:t>16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石陆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spacing w:lineRule="exact" w:line="36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蝉花多糖提取工艺优化及抗菌活性初步研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 w:val="24"/>
              </w:rPr>
              <w:t>杭州师范大学学报（自然科学版），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：</w:t>
            </w:r>
            <w:r>
              <w:rPr>
                <w:sz w:val="24"/>
              </w:rPr>
              <w:t>269-274</w:t>
            </w:r>
            <w:r>
              <w:rPr>
                <w:sz w:val="24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教学获奖（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份—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）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197"/>
        <w:gridCol w:w="4420"/>
        <w:gridCol w:w="1364"/>
        <w:gridCol w:w="1312"/>
      </w:tblGrid>
      <w:tr>
        <w:trPr>
          <w:trHeight w:val="8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</w:tr>
      <w:tr>
        <w:trPr>
          <w:trHeight w:val="3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六</w:t>
      </w:r>
      <w:r>
        <w:rPr/>
        <w:t>、学科竞赛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58"/>
        <w:gridCol w:w="2997"/>
        <w:gridCol w:w="2624"/>
        <w:gridCol w:w="2565"/>
        <w:gridCol w:w="2640"/>
      </w:tblGrid>
      <w:tr>
        <w:trPr>
          <w:trHeight w:val="8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国“挑战杯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“挑战杯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浙江省师范生教学技能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浙江省大学生生命科学竞赛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唐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等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山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二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冰花、唐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斌、王世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大伟、张晓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陆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洪良、党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江琴、金孝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二辉、陈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杰、金孝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二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飞、熊二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红燕、高建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孝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雁、赵红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晨佳、卢江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勤、薛大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国、陈振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曼玲、金仁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万华、廖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太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隆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杭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仁村、施曼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建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伟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杭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联系专业实习（非师范）单位（当年暑假）</w:t>
      </w:r>
    </w:p>
    <w:tbl>
      <w:tblPr>
        <w:tblW w:w="13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50"/>
        <w:gridCol w:w="7658"/>
      </w:tblGrid>
      <w:tr>
        <w:trPr>
          <w:trHeight w:val="9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内联系教师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单位</w:t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雪莲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敏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颖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立新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华荣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仁村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姬艳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伟敏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波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东来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慧中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玉环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太和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/>
              <w:t>许明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大伟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杭君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婷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芹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维琴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带队参加专业见习（去年暑假）</w:t>
      </w:r>
    </w:p>
    <w:tbl>
      <w:tblPr>
        <w:tblW w:w="13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50"/>
        <w:gridCol w:w="7658"/>
      </w:tblGrid>
      <w:tr>
        <w:trPr>
          <w:trHeight w:val="9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内联系教师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单位</w:t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婷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明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展晓日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春娜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立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伟敏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弦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皮二旭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大伟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开设教学观摩课（自愿开设）</w:t>
      </w:r>
    </w:p>
    <w:tbl>
      <w:tblPr>
        <w:tblW w:w="12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2120"/>
        <w:gridCol w:w="2020"/>
        <w:gridCol w:w="1860"/>
        <w:gridCol w:w="1800"/>
        <w:gridCol w:w="17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安</w:t>
            </w: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原料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上午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安</w:t>
            </w: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毒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下午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环工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监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上午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伟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dobeHeitiStd-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5:00Z</dcterms:created>
  <dc:creator>walkinnet</dc:creator>
  <dc:description/>
  <cp:keywords/>
  <dc:language>en-US</dc:language>
  <cp:lastModifiedBy>xb21cn</cp:lastModifiedBy>
  <cp:lastPrinted>2016-06-20T15:49:00Z</cp:lastPrinted>
  <dcterms:modified xsi:type="dcterms:W3CDTF">2018-06-27T04:48:00Z</dcterms:modified>
  <cp:revision>11</cp:revision>
  <dc:subject/>
  <dc:title>生科院2011-2012学年教学业绩统计公示</dc:title>
</cp:coreProperties>
</file>