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-US" w:eastAsia="en-US"/>
          <w:del w:id="1" w:author="HP" w:date="2018-07-31T10:49:00Z"/>
        </w:rPr>
      </w:pPr>
      <w:del w:id="0" w:author="HP" w:date="2018-07-31T10:49:00Z">
        <w:r>
          <w:rPr>
            <w:rFonts w:eastAsia="方正小标宋简体;Arial Unicode MS" w:cs="Times New Roman" w:ascii="Times New Roman" w:hAnsi="Times New Roman"/>
            <w:sz w:val="44"/>
            <w:szCs w:val="44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85610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9" r="-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856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  <w:del w:id="3" w:author="HP" w:date="2018-07-31T10:49:00Z"/>
        </w:rPr>
      </w:pPr>
      <w:del w:id="2" w:author="HP" w:date="2018-07-31T10:49:00Z">
        <w:r>
          <w:rPr>
            <w:rFonts w:eastAsia="方正小标宋简体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  <w:del w:id="5" w:author="HP" w:date="2018-07-31T10:49:00Z"/>
        </w:rPr>
      </w:pPr>
      <w:del w:id="4" w:author="HP" w:date="2018-07-31T10:49:00Z">
        <w:r>
          <w:rPr>
            <w:rFonts w:eastAsia="方正小标宋简体;Arial Unicode MS" w:cs="Times New Roman" w:ascii="Times New Roman" w:hAnsi="Times New Roman"/>
            <w:sz w:val="44"/>
            <w:szCs w:val="44"/>
          </w:rPr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  <w:del w:id="7" w:author="HP" w:date="2018-07-31T10:49:00Z"/>
        </w:rPr>
      </w:pPr>
      <w:del w:id="6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浙江省教育厅办公室关于做好</w:delText>
        </w:r>
      </w:del>
    </w:p>
    <w:p>
      <w:pPr>
        <w:pStyle w:val="Normal"/>
        <w:spacing w:lineRule="exact" w:line="580"/>
        <w:jc w:val="center"/>
        <w:rPr>
          <w:del w:id="14" w:author="HP" w:date="2018-07-31T10:49:00Z"/>
        </w:rPr>
      </w:pPr>
      <w:del w:id="8" w:author="HP" w:date="2018-07-31T10:49:00Z">
        <w:r>
          <w:rPr>
            <w:rFonts w:eastAsia="方正小标宋简体;Arial Unicode MS" w:cs="Times New Roman" w:ascii="Times New Roman" w:hAnsi="Times New Roman"/>
            <w:sz w:val="44"/>
            <w:szCs w:val="44"/>
          </w:rPr>
          <w:delText>2018</w:delText>
        </w:r>
      </w:del>
      <w:del w:id="9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年国家</w:delText>
        </w:r>
      </w:del>
      <w:del w:id="10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“</w:delText>
        </w:r>
      </w:del>
      <w:del w:id="11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万人计划</w:delText>
        </w:r>
      </w:del>
      <w:del w:id="12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”</w:delText>
        </w:r>
      </w:del>
      <w:del w:id="13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青年拔尖人才</w:delText>
        </w:r>
      </w:del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  <w:del w:id="16" w:author="HP" w:date="2018-07-31T10:49:00Z"/>
        </w:rPr>
      </w:pPr>
      <w:del w:id="15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申报推荐工作的通知</w:delText>
        </w:r>
      </w:del>
    </w:p>
    <w:p>
      <w:pPr>
        <w:pStyle w:val="Normal"/>
        <w:spacing w:lineRule="exact" w:line="580"/>
        <w:jc w:val="center"/>
        <w:rPr>
          <w:rFonts w:eastAsia="方正小标宋简体;Arial Unicode MS"/>
          <w:del w:id="18" w:author="HP" w:date="2018-07-31T10:49:00Z"/>
        </w:rPr>
      </w:pPr>
      <w:del w:id="17" w:author="HP" w:date="2018-07-31T10:49:00Z">
        <w:r>
          <w:rPr>
            <w:rFonts w:eastAsia="Times New Roman" w:cs="Times New Roman" w:ascii="Times New Roman" w:hAnsi="Times New Roman"/>
            <w:sz w:val="44"/>
            <w:szCs w:val="44"/>
          </w:rPr>
          <w:delText xml:space="preserve"> </w:delText>
        </w:r>
      </w:del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  <w:del w:id="20" w:author="HP" w:date="2018-07-31T10:49:00Z"/>
        </w:rPr>
      </w:pPr>
      <w:del w:id="1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各高等学校：</w:delText>
        </w:r>
      </w:del>
    </w:p>
    <w:p>
      <w:pPr>
        <w:pStyle w:val="Normal"/>
        <w:spacing w:lineRule="exact" w:line="580"/>
        <w:ind w:right="210" w:firstLine="640"/>
        <w:rPr>
          <w:del w:id="30" w:author="HP" w:date="2018-07-31T10:49:00Z"/>
        </w:rPr>
      </w:pPr>
      <w:del w:id="2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根据教育部人事司《关于做好</w:delText>
        </w:r>
      </w:del>
      <w:del w:id="2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8</w:delText>
        </w:r>
      </w:del>
      <w:del w:id="2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国家“万人计划”青年拔尖人才申报推荐工作的通知》（教人司〔</w:delText>
        </w:r>
      </w:del>
      <w:del w:id="24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8</w:delText>
        </w:r>
      </w:del>
      <w:del w:id="2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〕</w:delText>
        </w:r>
      </w:del>
      <w:del w:id="26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51</w:delText>
        </w:r>
      </w:del>
      <w:del w:id="2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号）精神，现就做好我省高校</w:delText>
        </w:r>
      </w:del>
      <w:del w:id="28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8</w:delText>
        </w:r>
      </w:del>
      <w:del w:id="2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国家“万人计划”青年拔尖人才申报推荐工作有关事项通知如下：</w:delText>
        </w:r>
      </w:del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del w:id="32" w:author="HP" w:date="2018-07-31T10:49:00Z"/>
        </w:rPr>
      </w:pPr>
      <w:del w:id="31" w:author="HP" w:date="2018-07-31T10:49:00Z">
        <w:r>
          <w:rPr>
            <w:rFonts w:ascii="Times New Roman" w:hAnsi="Times New Roman" w:cs="Times New Roman" w:eastAsia="黑体;SimHei"/>
            <w:sz w:val="32"/>
            <w:szCs w:val="32"/>
          </w:rPr>
          <w:delText>一、申报名额</w:delText>
        </w:r>
      </w:del>
    </w:p>
    <w:p>
      <w:pPr>
        <w:pStyle w:val="Normal"/>
        <w:spacing w:lineRule="exact" w:line="580"/>
        <w:ind w:firstLine="640"/>
        <w:rPr>
          <w:del w:id="40" w:author="HP" w:date="2018-07-31T10:49:00Z"/>
        </w:rPr>
      </w:pPr>
      <w:del w:id="3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教育部分配给省教育厅自然科学、工程技术领域共</w:delText>
        </w:r>
      </w:del>
      <w:del w:id="34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6</w:delText>
        </w:r>
      </w:del>
      <w:del w:id="3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名。本次推荐工作实行限额申报，省重点建设高校推荐</w:delText>
        </w:r>
      </w:del>
      <w:del w:id="36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3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人，其他高校推荐</w:delText>
        </w:r>
      </w:del>
      <w:del w:id="38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3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人。</w:delText>
        </w:r>
      </w:del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del w:id="42" w:author="HP" w:date="2018-07-31T10:49:00Z"/>
        </w:rPr>
      </w:pPr>
      <w:del w:id="41" w:author="HP" w:date="2018-07-31T10:49:00Z">
        <w:r>
          <w:rPr>
            <w:rFonts w:ascii="Times New Roman" w:hAnsi="Times New Roman" w:cs="Times New Roman" w:eastAsia="黑体;SimHei"/>
            <w:sz w:val="32"/>
            <w:szCs w:val="32"/>
          </w:rPr>
          <w:delText>二、申报条件和工作要求</w:delText>
        </w:r>
      </w:del>
    </w:p>
    <w:p>
      <w:pPr>
        <w:pStyle w:val="Normal"/>
        <w:spacing w:lineRule="exact" w:line="580"/>
        <w:ind w:firstLine="640"/>
        <w:rPr>
          <w:del w:id="51" w:author="HP" w:date="2018-07-31T10:49:00Z"/>
        </w:rPr>
      </w:pPr>
      <w:del w:id="4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具体申报条件及相关材料等要求详见教育部人事司《关于做好</w:delText>
        </w:r>
      </w:del>
      <w:del w:id="44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</w:delText>
        </w:r>
      </w:del>
      <w:del w:id="45" w:author="HP" w:date="2018-07-31T10:49:00Z">
        <w:r>
          <w:rPr>
            <w:rFonts w:cs="Times New Roman" w:ascii="Times New Roman" w:hAnsi="Times New Roman"/>
            <w:sz w:val="32"/>
            <w:szCs w:val="32"/>
          </w:rPr>
          <w:delText>8</w:delText>
        </w:r>
      </w:del>
      <w:del w:id="4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国家“万人计划”青年拔尖人才申报推荐工作的通知》（教人司〔</w:delText>
        </w:r>
      </w:del>
      <w:del w:id="47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8</w:delText>
        </w:r>
      </w:del>
      <w:del w:id="4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〕</w:delText>
        </w:r>
      </w:del>
      <w:del w:id="49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51</w:delText>
        </w:r>
      </w:del>
      <w:del w:id="5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号）（见附件）。</w:delText>
        </w:r>
      </w:del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  <w:del w:id="53" w:author="HP" w:date="2018-07-31T10:49:00Z"/>
        </w:rPr>
      </w:pPr>
      <w:del w:id="52" w:author="HP" w:date="2018-07-31T10:49:00Z">
        <w:r>
          <w:rPr>
            <w:rFonts w:ascii="Times New Roman" w:hAnsi="Times New Roman" w:cs="Times New Roman" w:eastAsia="黑体;SimHei"/>
            <w:sz w:val="32"/>
            <w:szCs w:val="32"/>
          </w:rPr>
          <w:delText>三、申报时间要求</w:delText>
        </w:r>
      </w:del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del w:id="65" w:author="HP" w:date="2018-07-31T10:49:00Z"/>
        </w:rPr>
      </w:pPr>
      <w:del w:id="5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各高校将经公示后（公示时间不少于</w:delText>
        </w:r>
      </w:del>
      <w:del w:id="5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del w:id="5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个工作日）的纸质申报材料和电子文档各</w:delText>
        </w:r>
      </w:del>
      <w:del w:id="57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5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份，于</w:delText>
        </w:r>
      </w:del>
      <w:del w:id="59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8</w:delText>
        </w:r>
      </w:del>
      <w:del w:id="6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61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8</w:delText>
        </w:r>
      </w:del>
      <w:del w:id="6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63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0</w:delText>
        </w:r>
      </w:del>
      <w:del w:id="6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日前报省教育厅高校科研师资处。</w:delText>
        </w:r>
      </w:del>
    </w:p>
    <w:p>
      <w:pPr>
        <w:pStyle w:val="Normal"/>
        <w:shd w:fill="FFFFFF" w:val="clear"/>
        <w:spacing w:lineRule="exact" w:line="580"/>
        <w:ind w:firstLine="640"/>
        <w:rPr>
          <w:del w:id="79" w:author="HP" w:date="2018-07-31T10:49:00Z"/>
        </w:rPr>
      </w:pPr>
      <w:del w:id="6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联系人：张翌、张惠平，电话：</w:delText>
        </w:r>
      </w:del>
      <w:del w:id="67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0571</w:delText>
        </w:r>
      </w:del>
      <w:del w:id="68" w:author="HP" w:date="2018-07-31T10:49:00Z">
        <w:r>
          <w:rPr>
            <w:rFonts w:cs="Times New Roman" w:ascii="Times New Roman" w:hAnsi="Times New Roman"/>
            <w:sz w:val="32"/>
            <w:szCs w:val="32"/>
          </w:rPr>
          <w:delText>–</w:delText>
        </w:r>
      </w:del>
      <w:del w:id="69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88008820</w:delText>
        </w:r>
      </w:del>
      <w:del w:id="7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71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88008865</w:delText>
        </w:r>
      </w:del>
      <w:del w:id="7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，电子邮箱：</w:delText>
        </w:r>
      </w:del>
      <w:del w:id="73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69545477@qq.com</w:delText>
        </w:r>
      </w:del>
      <w:del w:id="7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，通讯地址：杭州市文晖路</w:delText>
        </w:r>
      </w:del>
      <w:del w:id="7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321</w:delText>
        </w:r>
      </w:del>
      <w:del w:id="7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号浙江省教育厅高校科研师资处，邮编：</w:delText>
        </w:r>
      </w:del>
      <w:del w:id="77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310014</w:delText>
        </w:r>
      </w:del>
      <w:del w:id="7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del w:id="81" w:author="HP" w:date="2018-07-31T10:49:00Z"/>
        </w:rPr>
      </w:pPr>
      <w:del w:id="80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80"/>
        <w:ind w:left="1598" w:hanging="960"/>
        <w:rPr>
          <w:del w:id="88" w:author="HP" w:date="2018-07-31T10:49:00Z"/>
        </w:rPr>
      </w:pPr>
      <w:del w:id="8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附件</w:delText>
        </w:r>
      </w:del>
      <w:del w:id="8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：</w:delText>
        </w:r>
      </w:del>
      <w:del w:id="84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8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关于做好</w:delText>
        </w:r>
      </w:del>
      <w:del w:id="86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8</w:delText>
        </w:r>
      </w:del>
      <w:del w:id="8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国家“万人计划”青年拔尖人才申报推荐工作的通知</w:delText>
        </w:r>
      </w:del>
    </w:p>
    <w:p>
      <w:pPr>
        <w:pStyle w:val="Normal"/>
        <w:spacing w:lineRule="exact" w:line="580"/>
        <w:ind w:firstLine="1418"/>
        <w:rPr>
          <w:rFonts w:ascii="Times New Roman" w:hAnsi="Times New Roman" w:eastAsia="仿宋_GB2312;仿宋" w:cs="Times New Roman"/>
          <w:sz w:val="32"/>
          <w:szCs w:val="32"/>
          <w:del w:id="91" w:author="HP" w:date="2018-07-31T10:49:00Z"/>
        </w:rPr>
      </w:pPr>
      <w:del w:id="89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9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青年拔尖人才支持计划推荐人选信息汇总表</w:delText>
        </w:r>
      </w:del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del w:id="93" w:author="HP" w:date="2018-07-31T10:49:00Z"/>
        </w:rPr>
      </w:pPr>
      <w:del w:id="92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</w:delText>
        </w:r>
      </w:del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del w:id="95" w:author="HP" w:date="2018-07-31T10:49:00Z"/>
        </w:rPr>
      </w:pPr>
      <w:del w:id="94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</w:delText>
        </w:r>
      </w:del>
    </w:p>
    <w:p>
      <w:pPr>
        <w:pStyle w:val="Normal"/>
        <w:shd w:fill="FFFFFF" w:val="clear"/>
        <w:spacing w:lineRule="exact" w:line="580"/>
        <w:ind w:firstLine="4480"/>
        <w:rPr>
          <w:rFonts w:ascii="Times New Roman" w:hAnsi="Times New Roman" w:eastAsia="仿宋_GB2312;仿宋" w:cs="Times New Roman"/>
          <w:sz w:val="32"/>
          <w:szCs w:val="32"/>
          <w:del w:id="97" w:author="HP" w:date="2018-07-31T10:49:00Z"/>
        </w:rPr>
      </w:pPr>
      <w:del w:id="9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浙江省教育厅办公室</w:delText>
        </w:r>
      </w:del>
    </w:p>
    <w:p>
      <w:pPr>
        <w:pStyle w:val="Normal"/>
        <w:shd w:fill="FFFFFF" w:val="clear"/>
        <w:spacing w:lineRule="exact" w:line="580"/>
        <w:ind w:firstLine="4640"/>
        <w:rPr>
          <w:rFonts w:ascii="Times New Roman" w:hAnsi="Times New Roman" w:cs="Times New Roman"/>
          <w:szCs w:val="21"/>
          <w:del w:id="104" w:author="HP" w:date="2018-07-31T10:49:00Z"/>
        </w:rPr>
      </w:pPr>
      <w:del w:id="98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8</w:delText>
        </w:r>
      </w:del>
      <w:del w:id="9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00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7</w:delText>
        </w:r>
      </w:del>
      <w:del w:id="10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10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7</w:delText>
        </w:r>
      </w:del>
      <w:del w:id="10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del w:id="107" w:author="HP" w:date="2018-07-31T10:49:00Z"/>
        </w:rPr>
      </w:pPr>
      <w:del w:id="105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  <w:del w:id="10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（此件公开发布）</w:delText>
        </w:r>
      </w:del>
      <w:r>
        <w:br w:type="page"/>
      </w:r>
    </w:p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  <w:del w:id="110" w:author="HP" w:date="2018-07-31T10:49:00Z"/>
        </w:rPr>
      </w:pPr>
      <w:del w:id="108" w:author="HP" w:date="2018-07-31T10:49:00Z">
        <w:r>
          <w:rPr>
            <w:rFonts w:ascii="Times New Roman" w:hAnsi="Times New Roman" w:cs="Times New Roman" w:eastAsia="黑体;SimHei"/>
            <w:sz w:val="32"/>
            <w:szCs w:val="32"/>
          </w:rPr>
          <w:delText>附件</w:delText>
        </w:r>
      </w:del>
      <w:del w:id="109" w:author="HP" w:date="2018-07-31T10:49:00Z">
        <w:r>
          <w:rPr>
            <w:rFonts w:eastAsia="黑体;SimHei" w:cs="Times New Roman" w:ascii="Times New Roman" w:hAnsi="Times New Roman"/>
            <w:sz w:val="32"/>
            <w:szCs w:val="32"/>
          </w:rPr>
          <w:delText>1</w:delText>
        </w:r>
      </w:del>
    </w:p>
    <w:p>
      <w:pPr>
        <w:pStyle w:val="Normal"/>
        <w:spacing w:lineRule="exact" w:line="540"/>
        <w:jc w:val="left"/>
        <w:rPr>
          <w:rFonts w:ascii="Times New Roman" w:hAnsi="Times New Roman" w:eastAsia="黑体;SimHei" w:cs="Times New Roman"/>
          <w:sz w:val="32"/>
          <w:szCs w:val="32"/>
          <w:del w:id="112" w:author="HP" w:date="2018-07-31T10:49:00Z"/>
        </w:rPr>
      </w:pPr>
      <w:del w:id="111" w:author="HP" w:date="2018-07-31T10:49:00Z">
        <w:r>
          <w:rPr>
            <w:rFonts w:eastAsia="黑体;SimHei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40"/>
        <w:jc w:val="right"/>
        <w:rPr>
          <w:rFonts w:ascii="Times New Roman" w:hAnsi="Times New Roman" w:eastAsia="仿宋_GB2312;仿宋" w:cs="Times New Roman"/>
          <w:sz w:val="32"/>
          <w:szCs w:val="32"/>
          <w:del w:id="119" w:author="HP" w:date="2018-07-31T10:49:00Z"/>
        </w:rPr>
      </w:pPr>
      <w:del w:id="11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教人司</w:delText>
        </w:r>
      </w:del>
      <w:del w:id="114" w:author="HP" w:date="2018-07-31T10:49:00Z">
        <w:r>
          <w:rPr>
            <w:rFonts w:ascii="Times New Roman" w:hAnsi="Times New Roman" w:cs="宋体;SimSun"/>
            <w:sz w:val="32"/>
            <w:szCs w:val="32"/>
          </w:rPr>
          <w:delText>﹝</w:delText>
        </w:r>
      </w:del>
      <w:del w:id="115" w:author="HP" w:date="2018-07-31T10:49:00Z">
        <w:r>
          <w:rPr>
            <w:rFonts w:cs="Times New Roman" w:ascii="Times New Roman" w:hAnsi="Times New Roman"/>
            <w:sz w:val="32"/>
            <w:szCs w:val="32"/>
          </w:rPr>
          <w:delText>2018</w:delText>
        </w:r>
      </w:del>
      <w:del w:id="116" w:author="HP" w:date="2018-07-31T10:49:00Z">
        <w:r>
          <w:rPr>
            <w:rFonts w:cs="宋体;SimSun" w:ascii="Times New Roman" w:hAnsi="Times New Roman"/>
            <w:sz w:val="32"/>
            <w:szCs w:val="32"/>
          </w:rPr>
          <w:delText>﹞</w:delText>
        </w:r>
      </w:del>
      <w:del w:id="117" w:author="HP" w:date="2018-07-31T10:49:00Z">
        <w:r>
          <w:rPr>
            <w:rFonts w:cs="Times New Roman" w:ascii="Times New Roman" w:hAnsi="Times New Roman"/>
            <w:sz w:val="32"/>
            <w:szCs w:val="32"/>
          </w:rPr>
          <w:delText>251</w:delText>
        </w:r>
      </w:del>
      <w:del w:id="118" w:author="HP" w:date="2018-07-31T10:49:00Z">
        <w:r>
          <w:rPr>
            <w:rFonts w:ascii="Times New Roman" w:hAnsi="Times New Roman" w:cs="宋体;SimSun"/>
            <w:sz w:val="32"/>
            <w:szCs w:val="32"/>
          </w:rPr>
          <w:delText>号</w:delText>
        </w:r>
      </w:del>
    </w:p>
    <w:p>
      <w:pPr>
        <w:pStyle w:val="Normal"/>
        <w:snapToGrid w:val="false"/>
        <w:spacing w:lineRule="exact" w:line="540"/>
        <w:jc w:val="center"/>
        <w:rPr>
          <w:del w:id="122" w:author="HP" w:date="2018-07-31T10:49:00Z"/>
        </w:rPr>
      </w:pPr>
      <w:del w:id="120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教育部</w:delText>
        </w:r>
      </w:del>
      <w:del w:id="121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人事司关于做好</w:delText>
        </w:r>
      </w:del>
    </w:p>
    <w:p>
      <w:pPr>
        <w:pStyle w:val="Normal"/>
        <w:snapToGrid w:val="false"/>
        <w:spacing w:lineRule="exact" w:line="540"/>
        <w:jc w:val="center"/>
        <w:rPr>
          <w:del w:id="127" w:author="HP" w:date="2018-07-31T10:49:00Z"/>
        </w:rPr>
      </w:pPr>
      <w:del w:id="123" w:author="HP" w:date="2018-07-31T10:49:00Z">
        <w:r>
          <w:rPr>
            <w:rFonts w:eastAsia="方正小标宋简体;Arial Unicode MS" w:cs="Times New Roman" w:ascii="Times New Roman" w:hAnsi="Times New Roman"/>
            <w:sz w:val="44"/>
            <w:szCs w:val="44"/>
          </w:rPr>
          <w:delText>2018</w:delText>
        </w:r>
      </w:del>
      <w:del w:id="124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年</w:delText>
        </w:r>
      </w:del>
      <w:del w:id="125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国家“万人计划”</w:delText>
        </w:r>
      </w:del>
      <w:del w:id="126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青年拔尖人才</w:delText>
        </w:r>
      </w:del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  <w:del w:id="129" w:author="HP" w:date="2018-07-31T10:49:00Z"/>
        </w:rPr>
      </w:pPr>
      <w:del w:id="128" w:author="HP" w:date="2018-07-31T10:49:00Z">
        <w:r>
          <w:rPr>
            <w:rFonts w:ascii="Times New Roman" w:hAnsi="Times New Roman" w:cs="Times New Roman" w:eastAsia="方正小标宋简体;Arial Unicode MS"/>
            <w:sz w:val="44"/>
            <w:szCs w:val="44"/>
          </w:rPr>
          <w:delText>申报推荐工作的通知</w:delText>
        </w:r>
      </w:del>
    </w:p>
    <w:p>
      <w:pPr>
        <w:pStyle w:val="Normal"/>
        <w:spacing w:lineRule="exact" w:line="540"/>
        <w:rPr>
          <w:rFonts w:ascii="Times New Roman" w:hAnsi="Times New Roman" w:eastAsia="方正小标宋简体;Arial Unicode MS" w:cs="Times New Roman"/>
          <w:sz w:val="32"/>
          <w:szCs w:val="32"/>
          <w:del w:id="131" w:author="HP" w:date="2018-07-31T10:49:00Z"/>
        </w:rPr>
      </w:pPr>
      <w:del w:id="130" w:author="HP" w:date="2018-07-31T10:49:00Z">
        <w:r>
          <w:rPr>
            <w:rFonts w:eastAsia="方正小标宋简体;Arial Unicode MS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40"/>
        <w:rPr>
          <w:del w:id="138" w:author="HP" w:date="2018-07-31T10:49:00Z"/>
        </w:rPr>
      </w:pPr>
      <w:del w:id="13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各省、</w:delText>
        </w:r>
      </w:del>
      <w:del w:id="13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自治区、直辖市教育厅（教委），</w:delText>
        </w:r>
      </w:del>
      <w:del w:id="13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新疆生产</w:delText>
        </w:r>
      </w:del>
      <w:del w:id="13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建设兵团教育局，部</w:delText>
        </w:r>
      </w:del>
      <w:del w:id="13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属</w:delText>
        </w:r>
      </w:del>
      <w:del w:id="13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各高等学校：</w:delText>
        </w:r>
      </w:del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  <w:del w:id="158" w:author="HP" w:date="2018-07-31T10:49:00Z"/>
        </w:rPr>
      </w:pPr>
      <w:del w:id="139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  <w:del w:id="14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根据《中共中央组织部办公厅关于做好</w:delText>
        </w:r>
      </w:del>
      <w:del w:id="141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8</w:delText>
        </w:r>
      </w:del>
      <w:del w:id="14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国家</w:delText>
        </w:r>
      </w:del>
      <w:del w:id="14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“千人计划”</w:delText>
        </w:r>
      </w:del>
      <w:del w:id="14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“万人计划”申报推荐工作的通知》（组厅字〔</w:delText>
        </w:r>
      </w:del>
      <w:del w:id="14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8</w:delText>
        </w:r>
      </w:del>
      <w:del w:id="14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〕</w:delText>
        </w:r>
      </w:del>
      <w:del w:id="147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148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4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号）精神，现就做好</w:delText>
        </w:r>
      </w:del>
      <w:del w:id="150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8</w:delText>
        </w:r>
      </w:del>
      <w:del w:id="15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15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国家“</w:delText>
        </w:r>
      </w:del>
      <w:del w:id="15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万人计划</w:delText>
        </w:r>
      </w:del>
      <w:del w:id="15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”</w:delText>
        </w:r>
      </w:del>
      <w:del w:id="15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青年</w:delText>
        </w:r>
      </w:del>
      <w:del w:id="15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拔尖人才人选申报推荐工作通知如下</w:delText>
        </w:r>
      </w:del>
      <w:del w:id="15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  <w:del w:id="161" w:author="HP" w:date="2018-07-31T10:49:00Z"/>
        </w:rPr>
      </w:pPr>
      <w:del w:id="159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  <w:del w:id="160" w:author="HP" w:date="2018-07-31T10:49:00Z">
        <w:r>
          <w:rPr>
            <w:rFonts w:ascii="Times New Roman" w:hAnsi="Times New Roman" w:cs="黑体;SimHei" w:eastAsia="黑体;SimHei"/>
            <w:sz w:val="32"/>
            <w:szCs w:val="32"/>
          </w:rPr>
          <w:delText>一、申报条件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179" w:author="HP" w:date="2018-07-31T10:49:00Z"/>
        </w:rPr>
      </w:pPr>
      <w:del w:id="16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一般</w:delText>
        </w:r>
      </w:del>
      <w:del w:id="16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应</w:delText>
        </w:r>
      </w:del>
      <w:del w:id="16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具有</w:delText>
        </w:r>
      </w:del>
      <w:del w:id="16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中国</w:delText>
        </w:r>
      </w:del>
      <w:del w:id="16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国</w:delText>
        </w:r>
      </w:del>
      <w:del w:id="16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籍</w:delText>
        </w:r>
      </w:del>
      <w:del w:id="16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16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</w:delText>
        </w:r>
      </w:del>
      <w:del w:id="17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截止日期前在大陆工作</w:delText>
        </w:r>
      </w:del>
      <w:del w:id="171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7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以上的高校在聘青年人才。已在大陆工作</w:delText>
        </w:r>
      </w:del>
      <w:del w:id="173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17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以上的台港澳地区专家和取得外国人永久居留身份证的外籍专家，可以申报自然科学、</w:delText>
        </w:r>
      </w:del>
      <w:del w:id="17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工程技术</w:delText>
        </w:r>
      </w:del>
      <w:del w:id="17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领域</w:delText>
        </w:r>
      </w:del>
      <w:del w:id="17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青年拔尖人才</w:delText>
        </w:r>
      </w:del>
      <w:del w:id="17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181" w:author="HP" w:date="2018-07-31T10:49:00Z"/>
        </w:rPr>
      </w:pPr>
      <w:del w:id="18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同时应符合以下条件：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188" w:author="HP" w:date="2018-07-31T10:49:00Z"/>
        </w:rPr>
      </w:pPr>
      <w:del w:id="18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.</w:delText>
        </w:r>
      </w:del>
      <w:del w:id="18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拥护党的理论</w:delText>
        </w:r>
      </w:del>
      <w:del w:id="18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和</w:delText>
        </w:r>
      </w:del>
      <w:del w:id="18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路线方针政策，热爱</w:delText>
        </w:r>
      </w:del>
      <w:del w:id="18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祖国</w:delText>
        </w:r>
      </w:del>
      <w:del w:id="18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，遵纪守法，品行端正；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191" w:author="HP" w:date="2018-07-31T10:49:00Z"/>
        </w:rPr>
      </w:pPr>
      <w:del w:id="189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.</w:delText>
        </w:r>
      </w:del>
      <w:del w:id="19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恪守学术道德和职业道德，学风正派、师德高尚、诚实守信；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194" w:author="HP" w:date="2018-07-31T10:49:00Z"/>
        </w:rPr>
      </w:pPr>
      <w:del w:id="19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3.</w:delText>
        </w:r>
      </w:del>
      <w:del w:id="19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在自然科学、工程技术、哲学社会科学和文化艺术重点领域崭露头角，获得较高学术成就，具有创新发展潜力，有一定社会影响；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208" w:author="HP" w:date="2018-07-31T10:49:00Z"/>
        </w:rPr>
      </w:pPr>
      <w:del w:id="19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4</w:delText>
        </w:r>
      </w:del>
      <w:del w:id="196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19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人年龄限定为</w:delText>
        </w:r>
      </w:del>
      <w:del w:id="198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40</w:delText>
        </w:r>
      </w:del>
      <w:del w:id="19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周岁以下（</w:delText>
        </w:r>
      </w:del>
      <w:del w:id="200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201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978</w:delText>
        </w:r>
      </w:del>
      <w:del w:id="20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203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8</w:delText>
        </w:r>
      </w:del>
      <w:del w:id="20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20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del w:id="206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20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日及以后出生）。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212" w:author="HP" w:date="2018-07-31T10:49:00Z"/>
        </w:rPr>
      </w:pPr>
      <w:del w:id="209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5</w:delText>
        </w:r>
      </w:del>
      <w:del w:id="210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.</w:delText>
        </w:r>
      </w:del>
      <w:del w:id="21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一般应获博士学位。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214" w:author="HP" w:date="2018-07-31T10:49:00Z"/>
        </w:rPr>
      </w:pPr>
      <w:del w:id="21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人不得在同一年度申报国家“万人计划”其他类别的项目。国家“千人计划”入选者不在本计划支持之列。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220" w:author="HP" w:date="2018-07-31T10:49:00Z"/>
        </w:rPr>
      </w:pPr>
      <w:del w:id="21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获得教育部“长江学者</w:delText>
        </w:r>
      </w:del>
      <w:del w:id="21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奖励计划</w:delText>
        </w:r>
      </w:del>
      <w:del w:id="21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”青年</w:delText>
        </w:r>
      </w:del>
      <w:del w:id="21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学者</w:delText>
        </w:r>
      </w:del>
      <w:del w:id="21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项目和自然科学基金会“优秀青年科学基金”项目资助的人才，资助期内不得申请青年拔尖人才项目。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224" w:author="HP" w:date="2018-07-31T10:49:00Z"/>
        </w:rPr>
      </w:pPr>
      <w:del w:id="22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参评过青年拔尖人才但未入选者，申报时应有新成果新成就。同一申报人申报本计划不得超过</w:delText>
        </w:r>
      </w:del>
      <w:del w:id="22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22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次。</w:delText>
        </w:r>
      </w:del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  <w:del w:id="228" w:author="HP" w:date="2018-07-31T10:49:00Z"/>
        </w:rPr>
      </w:pPr>
      <w:del w:id="225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  <w:del w:id="226" w:author="HP" w:date="2018-07-31T10:49:00Z">
        <w:r>
          <w:rPr>
            <w:rFonts w:ascii="Times New Roman" w:hAnsi="Times New Roman" w:cs="黑体;SimHei" w:eastAsia="黑体;SimHei"/>
            <w:sz w:val="32"/>
            <w:szCs w:val="32"/>
          </w:rPr>
          <w:delText>二、申报</w:delText>
        </w:r>
      </w:del>
      <w:del w:id="227" w:author="HP" w:date="2018-07-31T10:49:00Z">
        <w:r>
          <w:rPr>
            <w:rFonts w:ascii="Times New Roman" w:hAnsi="Times New Roman" w:cs="黑体;SimHei" w:eastAsia="黑体;SimHei"/>
            <w:sz w:val="32"/>
            <w:szCs w:val="32"/>
          </w:rPr>
          <w:delText>程序</w:delText>
        </w:r>
      </w:del>
    </w:p>
    <w:p>
      <w:pPr>
        <w:pStyle w:val="Normal"/>
        <w:spacing w:lineRule="exact" w:line="540"/>
        <w:rPr>
          <w:del w:id="241" w:author="HP" w:date="2018-07-31T10:49:00Z"/>
        </w:rPr>
      </w:pPr>
      <w:del w:id="229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  <w:del w:id="23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按照工作分工，我部负责</w:delText>
        </w:r>
      </w:del>
      <w:del w:id="23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教育部</w:delText>
        </w:r>
      </w:del>
      <w:del w:id="23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直属高校、地方高校自然科学</w:delText>
        </w:r>
      </w:del>
      <w:del w:id="23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3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工程技术领域和</w:delText>
        </w:r>
      </w:del>
      <w:del w:id="23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教育部</w:delText>
        </w:r>
      </w:del>
      <w:del w:id="23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直属高校哲学社会科学、文化艺术领域人选申报工作。</w:delText>
        </w:r>
      </w:del>
      <w:del w:id="23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人</w:delText>
        </w:r>
      </w:del>
      <w:del w:id="23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按照人事隶属关系进行申报。各省（自治区、直辖市）教育厅（教委）、新疆生产建设兵团教育局归口向我司报送所属高校人选申报材料，</w:delText>
        </w:r>
      </w:del>
      <w:del w:id="23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教育部</w:delText>
        </w:r>
      </w:del>
      <w:del w:id="24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直属高校直接向我司报送。</w:delText>
        </w:r>
      </w:del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32"/>
          <w:szCs w:val="32"/>
          <w:del w:id="244" w:author="HP" w:date="2018-07-31T10:49:00Z"/>
        </w:rPr>
      </w:pPr>
      <w:del w:id="242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  <w:del w:id="243" w:author="HP" w:date="2018-07-31T10:49:00Z">
        <w:r>
          <w:rPr>
            <w:rFonts w:ascii="Times New Roman" w:hAnsi="Times New Roman" w:cs="黑体;SimHei" w:eastAsia="黑体;SimHei"/>
            <w:sz w:val="32"/>
            <w:szCs w:val="32"/>
          </w:rPr>
          <w:delText>三、申报名额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270" w:author="HP" w:date="2018-07-31T10:49:00Z"/>
        </w:rPr>
      </w:pPr>
      <w:del w:id="24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本年度</w:delText>
        </w:r>
      </w:del>
      <w:del w:id="24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国家“万人计划”</w:delText>
        </w:r>
      </w:del>
      <w:del w:id="24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计划</w:delText>
        </w:r>
      </w:del>
      <w:del w:id="24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支持</w:delText>
        </w:r>
      </w:del>
      <w:del w:id="249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300</w:delText>
        </w:r>
      </w:del>
      <w:del w:id="25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名</w:delText>
        </w:r>
      </w:del>
      <w:del w:id="25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青年拔尖</w:delText>
        </w:r>
      </w:del>
      <w:del w:id="25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人才。</w:delText>
        </w:r>
      </w:del>
      <w:del w:id="25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为提高工作效率、合理运用评审资源，此次申报推荐工作采用限额申报的方式进行，</w:delText>
        </w:r>
      </w:del>
      <w:del w:id="25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教育部</w:delText>
        </w:r>
      </w:del>
      <w:del w:id="25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平台</w:delText>
        </w:r>
      </w:del>
      <w:del w:id="25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共</w:delText>
        </w:r>
      </w:del>
      <w:del w:id="25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下达自然科学</w:delText>
        </w:r>
      </w:del>
      <w:del w:id="25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25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工程技术领域申报名额</w:delText>
        </w:r>
      </w:del>
      <w:del w:id="260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900</w:delText>
        </w:r>
      </w:del>
      <w:del w:id="26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个左右</w:delText>
        </w:r>
      </w:del>
      <w:del w:id="26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26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此外</w:delText>
        </w:r>
      </w:del>
      <w:del w:id="26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26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中宣部平台</w:delText>
        </w:r>
      </w:del>
      <w:del w:id="26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下达教育部哲学社会科学、文化艺术领域申报名额</w:delText>
        </w:r>
      </w:del>
      <w:del w:id="267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80</w:delText>
        </w:r>
      </w:del>
      <w:del w:id="26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个</w:delText>
        </w:r>
      </w:del>
      <w:del w:id="26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黑体;SimHei"/>
          <w:sz w:val="32"/>
          <w:szCs w:val="32"/>
          <w:del w:id="272" w:author="HP" w:date="2018-07-31T10:49:00Z"/>
        </w:rPr>
      </w:pPr>
      <w:del w:id="271" w:author="HP" w:date="2018-07-31T10:49:00Z">
        <w:r>
          <w:rPr>
            <w:rFonts w:ascii="Times New Roman" w:hAnsi="Times New Roman" w:cs="黑体;SimHei" w:eastAsia="黑体;SimHei"/>
            <w:sz w:val="32"/>
            <w:szCs w:val="32"/>
          </w:rPr>
          <w:delText>四、工作要求</w:delText>
        </w:r>
      </w:del>
    </w:p>
    <w:p>
      <w:pPr>
        <w:pStyle w:val="Normal"/>
        <w:spacing w:lineRule="exact" w:line="540"/>
        <w:ind w:firstLine="640"/>
        <w:rPr>
          <w:del w:id="294" w:author="HP" w:date="2018-07-31T10:49:00Z"/>
        </w:rPr>
      </w:pPr>
      <w:del w:id="273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 xml:space="preserve">1. </w:delText>
        </w:r>
      </w:del>
      <w:del w:id="27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各省级教育</w:delText>
        </w:r>
      </w:del>
      <w:del w:id="27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行政主管</w:delText>
        </w:r>
      </w:del>
      <w:del w:id="27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部门、各高校要高度</w:delText>
        </w:r>
      </w:del>
      <w:del w:id="27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重视，按照“</w:delText>
        </w:r>
      </w:del>
      <w:del w:id="27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坚持</w:delText>
        </w:r>
      </w:del>
      <w:del w:id="27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标准、优化结构、宁缺</w:delText>
        </w:r>
      </w:del>
      <w:del w:id="28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勿</w:delText>
        </w:r>
      </w:del>
      <w:del w:id="28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滥”</w:delText>
        </w:r>
      </w:del>
      <w:del w:id="28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的</w:delText>
        </w:r>
      </w:del>
      <w:del w:id="28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要求，</w:delText>
        </w:r>
      </w:del>
      <w:del w:id="28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认真做好推荐人选审核把关工作。要加强对本地区本单位的高层次人才引进培养工作，统筹推进各类人才计划，做好人才形势和需求分析，提高引才育才工作的精准性和实效性。各省级教育</w:delText>
        </w:r>
      </w:del>
      <w:del w:id="28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行政主管</w:delText>
        </w:r>
      </w:del>
      <w:del w:id="28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部门应</w:delText>
        </w:r>
      </w:del>
      <w:del w:id="28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将</w:delText>
        </w:r>
      </w:del>
      <w:del w:id="28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推荐</w:delText>
        </w:r>
      </w:del>
      <w:del w:id="28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人选</w:delText>
        </w:r>
      </w:del>
      <w:del w:id="29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情况</w:delText>
        </w:r>
      </w:del>
      <w:del w:id="29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报</w:delText>
        </w:r>
      </w:del>
      <w:del w:id="29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当地</w:delText>
        </w:r>
      </w:del>
      <w:del w:id="29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党委组织部门审核把关。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312" w:author="HP" w:date="2018-07-31T10:49:00Z"/>
        </w:rPr>
      </w:pPr>
      <w:del w:id="295" w:author="HP" w:date="2018-07-31T10:49:00Z">
        <w:r>
          <w:rPr>
            <w:rFonts w:eastAsia="黑体;SimHei" w:cs="黑体;SimHei" w:ascii="Times New Roman" w:hAnsi="Times New Roman"/>
            <w:sz w:val="32"/>
            <w:szCs w:val="32"/>
          </w:rPr>
          <w:delText>2</w:delText>
        </w:r>
      </w:del>
      <w:del w:id="296" w:author="HP" w:date="2018-07-31T10:49:00Z">
        <w:r>
          <w:rPr>
            <w:rFonts w:eastAsia="黑体;SimHei" w:cs="黑体;SimHei" w:ascii="Times New Roman" w:hAnsi="Times New Roman"/>
            <w:sz w:val="32"/>
            <w:szCs w:val="32"/>
          </w:rPr>
          <w:delText xml:space="preserve">. </w:delText>
        </w:r>
      </w:del>
      <w:del w:id="29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各高校党委要切实履行人才引进使用的主体责任，严格</w:delText>
        </w:r>
      </w:del>
      <w:del w:id="29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审核</w:delText>
        </w:r>
      </w:del>
      <w:del w:id="29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人选的</w:delText>
        </w:r>
      </w:del>
      <w:del w:id="30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个人档案</w:delText>
        </w:r>
      </w:del>
      <w:del w:id="30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，严把人选的政治关</w:delText>
        </w:r>
      </w:del>
      <w:del w:id="30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师德关</w:delText>
        </w:r>
      </w:del>
      <w:del w:id="30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30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育人关</w:delText>
        </w:r>
      </w:del>
      <w:del w:id="30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和</w:delText>
        </w:r>
      </w:del>
      <w:del w:id="30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质量关</w:delText>
        </w:r>
      </w:del>
      <w:del w:id="30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，确保推荐人选的思想政治素质过硬、师德师风</w:delText>
        </w:r>
      </w:del>
      <w:del w:id="30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高尚</w:delText>
        </w:r>
      </w:del>
      <w:del w:id="30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育人水平高超</w:delText>
        </w:r>
      </w:del>
      <w:del w:id="31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31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业务能力精湛。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黑体;SimHei"/>
          <w:sz w:val="32"/>
          <w:szCs w:val="32"/>
          <w:del w:id="318" w:author="HP" w:date="2018-07-31T10:49:00Z"/>
        </w:rPr>
      </w:pPr>
      <w:del w:id="313" w:author="HP" w:date="2018-07-31T10:49:00Z">
        <w:r>
          <w:rPr>
            <w:rFonts w:eastAsia="黑体;SimHei" w:cs="黑体;SimHei" w:ascii="Times New Roman" w:hAnsi="Times New Roman"/>
            <w:sz w:val="32"/>
            <w:szCs w:val="32"/>
          </w:rPr>
          <w:delText>3</w:delText>
        </w:r>
      </w:del>
      <w:del w:id="314" w:author="HP" w:date="2018-07-31T10:49:00Z">
        <w:r>
          <w:rPr>
            <w:rFonts w:eastAsia="黑体;SimHei" w:cs="黑体;SimHei" w:ascii="Times New Roman" w:hAnsi="Times New Roman"/>
            <w:sz w:val="32"/>
            <w:szCs w:val="32"/>
          </w:rPr>
          <w:delText xml:space="preserve">. </w:delText>
        </w:r>
      </w:del>
      <w:del w:id="31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人应客观、如实、完整地填写申报材料，不得空项、漏项，不得弄虚作假；教育</w:delText>
        </w:r>
      </w:del>
      <w:del w:id="31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行政主管</w:delText>
        </w:r>
      </w:del>
      <w:del w:id="31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部门、高校要各负其责、严格把关，科学评估人才综合素质和能力水平，确保信息的真实性，防止弄虚作假。</w:delText>
        </w:r>
      </w:del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321" w:author="HP" w:date="2018-07-31T10:49:00Z"/>
        </w:rPr>
      </w:pPr>
      <w:del w:id="319" w:author="HP" w:date="2018-07-31T10:49:00Z">
        <w:r>
          <w:rPr>
            <w:rFonts w:ascii="Times New Roman" w:hAnsi="Times New Roman" w:cs="黑体;SimHei" w:eastAsia="黑体;SimHei"/>
            <w:sz w:val="32"/>
            <w:szCs w:val="32"/>
          </w:rPr>
          <w:delText>五</w:delText>
        </w:r>
      </w:del>
      <w:del w:id="320" w:author="HP" w:date="2018-07-31T10:49:00Z">
        <w:r>
          <w:rPr>
            <w:rFonts w:ascii="Times New Roman" w:hAnsi="Times New Roman" w:cs="黑体;SimHei" w:eastAsia="黑体;SimHei"/>
            <w:sz w:val="32"/>
            <w:szCs w:val="32"/>
          </w:rPr>
          <w:delText>、材料报送</w:delText>
        </w:r>
      </w:del>
    </w:p>
    <w:p>
      <w:pPr>
        <w:pStyle w:val="Normal"/>
        <w:spacing w:lineRule="exact" w:line="540"/>
        <w:ind w:firstLine="600"/>
        <w:rPr>
          <w:del w:id="329" w:author="HP" w:date="2018-07-31T10:49:00Z"/>
        </w:rPr>
      </w:pPr>
      <w:del w:id="32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32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．申报</w:delText>
        </w:r>
      </w:del>
      <w:del w:id="32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材料包括</w:delText>
        </w:r>
      </w:del>
      <w:del w:id="32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</w:delText>
        </w:r>
      </w:del>
      <w:del w:id="32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情况报告、申报书、附件</w:delText>
        </w:r>
      </w:del>
      <w:del w:id="32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及</w:delText>
        </w:r>
      </w:del>
      <w:del w:id="32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推荐人选信息汇总表。</w:delText>
        </w:r>
      </w:del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  <w:del w:id="346" w:author="HP" w:date="2018-07-31T10:49:00Z"/>
        </w:rPr>
      </w:pPr>
      <w:del w:id="330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33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．申报</w:delText>
        </w:r>
      </w:del>
      <w:del w:id="33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情况报告中应包含人选情况、推荐程序、单位推荐意见等相关内容，并对推荐人选的政治表现、</w:delText>
        </w:r>
      </w:del>
      <w:del w:id="33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师德</w:delText>
        </w:r>
      </w:del>
      <w:del w:id="33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师风</w:delText>
        </w:r>
      </w:del>
      <w:del w:id="33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和</w:delText>
        </w:r>
      </w:del>
      <w:del w:id="33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档案核查情况进行说明。</w:delText>
        </w:r>
      </w:del>
      <w:del w:id="337" w:author="HP" w:date="2018-07-31T10:49:00Z">
        <w:r>
          <w:rPr>
            <w:rFonts w:eastAsia="仿宋_GB2312;仿宋"/>
            <w:sz w:val="32"/>
            <w:szCs w:val="32"/>
          </w:rPr>
          <w:delText>教育部</w:delText>
        </w:r>
      </w:del>
      <w:del w:id="338" w:author="HP" w:date="2018-07-31T10:49:00Z">
        <w:r>
          <w:rPr>
            <w:rFonts w:eastAsia="仿宋_GB2312;仿宋"/>
            <w:sz w:val="32"/>
            <w:szCs w:val="32"/>
          </w:rPr>
          <w:delText>直属高校申报情况报告</w:delText>
        </w:r>
      </w:del>
      <w:del w:id="33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应以高校党委名义正式上报，省级</w:delText>
        </w:r>
      </w:del>
      <w:del w:id="34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教育行政主管部门</w:delText>
        </w:r>
      </w:del>
      <w:del w:id="34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应将</w:delText>
        </w:r>
      </w:del>
      <w:del w:id="34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情况报告</w:delText>
        </w:r>
      </w:del>
      <w:del w:id="34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和</w:delText>
        </w:r>
      </w:del>
      <w:del w:id="34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推荐高校党委报告一并报送</w:delText>
        </w:r>
      </w:del>
      <w:del w:id="34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2"/>
          <w:szCs w:val="32"/>
          <w:del w:id="363" w:author="HP" w:date="2018-07-31T10:49:00Z"/>
        </w:rPr>
      </w:pPr>
      <w:del w:id="347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del w:id="34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．申报书</w:delText>
        </w:r>
      </w:del>
      <w:del w:id="34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分为《青年拔尖人才支持计划自然科学类申报书》和《青年拔尖人才支持计划哲学社会科学、文化艺术类申报书》两种，</w:delText>
        </w:r>
      </w:del>
      <w:del w:id="35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统一</w:delText>
        </w:r>
      </w:del>
      <w:del w:id="35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通过申报书</w:delText>
        </w:r>
      </w:del>
      <w:del w:id="35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客户端填写</w:delText>
        </w:r>
      </w:del>
      <w:del w:id="35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  <w:del w:id="35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书</w:delText>
        </w:r>
      </w:del>
      <w:del w:id="35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客户端</w:delText>
        </w:r>
      </w:del>
      <w:del w:id="35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可在</w:delText>
        </w:r>
      </w:del>
      <w:del w:id="35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中国人才网（</w:delText>
        </w:r>
      </w:del>
      <w:del w:id="358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rencai.people.com.cn</w:delText>
        </w:r>
      </w:del>
      <w:del w:id="35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36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进行</w:delText>
        </w:r>
      </w:del>
      <w:del w:id="36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下载</w:delText>
        </w:r>
      </w:del>
      <w:del w:id="36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540"/>
        <w:ind w:firstLine="600"/>
        <w:rPr>
          <w:del w:id="367" w:author="HP" w:date="2018-07-31T10:49:00Z"/>
        </w:rPr>
      </w:pPr>
      <w:del w:id="364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4</w:delText>
        </w:r>
      </w:del>
      <w:del w:id="36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．附件</w:delText>
        </w:r>
      </w:del>
      <w:del w:id="36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材料包括：</w:delText>
        </w:r>
      </w:del>
    </w:p>
    <w:p>
      <w:pPr>
        <w:pStyle w:val="Normal"/>
        <w:spacing w:lineRule="exact" w:line="540"/>
        <w:ind w:firstLine="600"/>
        <w:rPr>
          <w:del w:id="373" w:author="HP" w:date="2018-07-31T10:49:00Z"/>
        </w:rPr>
      </w:pPr>
      <w:del w:id="36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（</w:delText>
        </w:r>
      </w:del>
      <w:del w:id="369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37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37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附件</w:delText>
        </w:r>
      </w:del>
      <w:del w:id="37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材料目录；</w:delText>
        </w:r>
      </w:del>
    </w:p>
    <w:p>
      <w:pPr>
        <w:pStyle w:val="Normal"/>
        <w:spacing w:lineRule="exact" w:line="540"/>
        <w:ind w:firstLine="600"/>
        <w:rPr>
          <w:del w:id="382" w:author="HP" w:date="2018-07-31T10:49:00Z"/>
        </w:rPr>
      </w:pPr>
      <w:del w:id="37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（</w:delText>
        </w:r>
      </w:del>
      <w:del w:id="37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37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）身份</w:delText>
        </w:r>
      </w:del>
      <w:del w:id="37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37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学历</w:delText>
        </w:r>
      </w:del>
      <w:del w:id="37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学位证书</w:delText>
        </w:r>
      </w:del>
      <w:del w:id="38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38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任职证明复印件；</w:delText>
        </w:r>
      </w:del>
    </w:p>
    <w:p>
      <w:pPr>
        <w:pStyle w:val="Normal"/>
        <w:spacing w:lineRule="exact" w:line="540"/>
        <w:ind w:firstLine="600"/>
        <w:rPr>
          <w:del w:id="388" w:author="HP" w:date="2018-07-31T10:49:00Z"/>
        </w:rPr>
      </w:pPr>
      <w:del w:id="38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（</w:delText>
        </w:r>
      </w:del>
      <w:del w:id="384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3</w:delText>
        </w:r>
      </w:del>
      <w:del w:id="38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38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书</w:delText>
        </w:r>
      </w:del>
      <w:del w:id="38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中列举的所有科研项目、获奖及专利情况的证明复印件；</w:delText>
        </w:r>
      </w:del>
    </w:p>
    <w:p>
      <w:pPr>
        <w:pStyle w:val="Normal"/>
        <w:spacing w:lineRule="exact" w:line="540"/>
        <w:ind w:firstLine="600"/>
        <w:rPr>
          <w:del w:id="404" w:author="HP" w:date="2018-07-31T10:49:00Z"/>
        </w:rPr>
      </w:pPr>
      <w:del w:id="38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（</w:delText>
        </w:r>
      </w:del>
      <w:del w:id="390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4</w:delText>
        </w:r>
      </w:del>
      <w:del w:id="39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39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393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-3</w:delText>
        </w:r>
      </w:del>
      <w:del w:id="39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篇</w:delText>
        </w:r>
      </w:del>
      <w:del w:id="39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重要创新性论文的全文及其刊载杂志封面、</w:delText>
        </w:r>
      </w:del>
      <w:del w:id="39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目录</w:delText>
        </w:r>
      </w:del>
      <w:del w:id="39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复印件</w:delText>
        </w:r>
      </w:del>
      <w:del w:id="39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39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以及申</w:delText>
        </w:r>
      </w:del>
      <w:del w:id="40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报</w:delText>
        </w:r>
      </w:del>
      <w:del w:id="40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署中列举的其他代表性著作封面、目录和论文</w:delText>
        </w:r>
      </w:del>
      <w:del w:id="40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首页</w:delText>
        </w:r>
      </w:del>
      <w:del w:id="40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复印件；</w:delText>
        </w:r>
      </w:del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2"/>
          <w:szCs w:val="32"/>
          <w:del w:id="423" w:author="HP" w:date="2018-07-31T10:49:00Z"/>
        </w:rPr>
      </w:pPr>
      <w:del w:id="40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（</w:delText>
        </w:r>
      </w:del>
      <w:del w:id="406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5</w:delText>
        </w:r>
      </w:del>
      <w:del w:id="40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40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书中</w:delText>
        </w:r>
      </w:del>
      <w:del w:id="40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列举</w:delText>
        </w:r>
      </w:del>
      <w:del w:id="41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的</w:delText>
        </w:r>
      </w:del>
      <w:del w:id="411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SCI</w:delText>
        </w:r>
      </w:del>
      <w:del w:id="41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413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EI</w:delText>
        </w:r>
      </w:del>
      <w:del w:id="41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41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SSCI</w:delText>
        </w:r>
      </w:del>
      <w:del w:id="41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、</w:delText>
        </w:r>
      </w:del>
      <w:del w:id="417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SCSSCI</w:delText>
        </w:r>
      </w:del>
      <w:del w:id="41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收录</w:delText>
        </w:r>
      </w:del>
      <w:del w:id="41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以及</w:delText>
        </w:r>
      </w:del>
      <w:del w:id="42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论文</w:delText>
        </w:r>
      </w:del>
      <w:del w:id="42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他引情况的证明（须经有关检索机构盖章）</w:delText>
        </w:r>
      </w:del>
      <w:del w:id="42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；</w:delText>
        </w:r>
      </w:del>
    </w:p>
    <w:p>
      <w:pPr>
        <w:pStyle w:val="Normal"/>
        <w:spacing w:lineRule="exact" w:line="540"/>
        <w:ind w:firstLine="600"/>
        <w:rPr>
          <w:del w:id="429" w:author="HP" w:date="2018-07-31T10:49:00Z"/>
        </w:rPr>
      </w:pPr>
      <w:del w:id="42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（</w:delText>
        </w:r>
      </w:del>
      <w:del w:id="42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6</w:delText>
        </w:r>
      </w:del>
      <w:del w:id="42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42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在</w:delText>
        </w:r>
      </w:del>
      <w:del w:id="42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国际学术会议上担任职务的证明以及作大会报告、特邀报告的邀请信或通知复印件；</w:delText>
        </w:r>
      </w:del>
    </w:p>
    <w:p>
      <w:pPr>
        <w:pStyle w:val="Normal"/>
        <w:spacing w:lineRule="exact" w:line="540"/>
        <w:ind w:firstLine="600"/>
        <w:rPr>
          <w:del w:id="437" w:author="HP" w:date="2018-07-31T10:49:00Z"/>
        </w:rPr>
      </w:pPr>
      <w:del w:id="43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（</w:delText>
        </w:r>
      </w:del>
      <w:del w:id="431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7</w:delText>
        </w:r>
      </w:del>
      <w:del w:id="43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43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非</w:delText>
        </w:r>
      </w:del>
      <w:del w:id="43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首次</w:delText>
        </w:r>
      </w:del>
      <w:del w:id="43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</w:delText>
        </w:r>
      </w:del>
      <w:del w:id="43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须提供新成果新成就证明材料</w:delText>
        </w:r>
      </w:del>
    </w:p>
    <w:p>
      <w:pPr>
        <w:pStyle w:val="Normal"/>
        <w:spacing w:lineRule="exact" w:line="540"/>
        <w:ind w:firstLine="600"/>
        <w:rPr>
          <w:del w:id="453" w:author="HP" w:date="2018-07-31T10:49:00Z"/>
        </w:rPr>
      </w:pPr>
      <w:del w:id="43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上传</w:delText>
        </w:r>
      </w:del>
      <w:del w:id="43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的附件材料须整合形成</w:delText>
        </w:r>
      </w:del>
      <w:del w:id="440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PDF</w:delText>
        </w:r>
      </w:del>
      <w:del w:id="44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格式文件，大小不超过</w:delText>
        </w:r>
      </w:del>
      <w:del w:id="44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5M</w:delText>
        </w:r>
      </w:del>
      <w:del w:id="44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（单个</w:delText>
        </w:r>
      </w:del>
      <w:del w:id="44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文件不超过</w:delText>
        </w:r>
      </w:del>
      <w:del w:id="44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5M</w:delText>
        </w:r>
      </w:del>
      <w:del w:id="44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，</w:delText>
        </w:r>
      </w:del>
      <w:del w:id="44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如超过可分为</w:delText>
        </w:r>
      </w:del>
      <w:del w:id="448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44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个</w:delText>
        </w:r>
      </w:del>
      <w:del w:id="45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以上文件）。</w:delText>
        </w:r>
      </w:del>
      <w:del w:id="45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涉密</w:delText>
        </w:r>
      </w:del>
      <w:del w:id="45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材料通过光盘报送。</w:delText>
        </w:r>
      </w:del>
    </w:p>
    <w:p>
      <w:pPr>
        <w:pStyle w:val="Normal"/>
        <w:spacing w:lineRule="exact" w:line="540"/>
        <w:ind w:firstLine="600"/>
        <w:rPr>
          <w:del w:id="457" w:author="HP" w:date="2018-07-31T10:49:00Z"/>
        </w:rPr>
      </w:pPr>
      <w:del w:id="454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5</w:delText>
        </w:r>
      </w:del>
      <w:del w:id="45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．申报</w:delText>
        </w:r>
      </w:del>
      <w:del w:id="45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材料如涉及保密信息，请根据《中华人民共和国保密法》和《科学技术保密规定》有关规定审核把关，妥善做好保密技术处理，并附说明（加盖保密部门公章）。</w:delText>
        </w:r>
      </w:del>
    </w:p>
    <w:p>
      <w:pPr>
        <w:pStyle w:val="Normal"/>
        <w:spacing w:lineRule="exact" w:line="540"/>
        <w:ind w:firstLine="600"/>
        <w:rPr>
          <w:del w:id="479" w:author="HP" w:date="2018-07-31T10:49:00Z"/>
        </w:rPr>
      </w:pPr>
      <w:del w:id="458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6</w:delText>
        </w:r>
      </w:del>
      <w:del w:id="45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．</w:delText>
        </w:r>
      </w:del>
      <w:del w:id="46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请按照申报限额，于</w:delText>
        </w:r>
      </w:del>
      <w:del w:id="461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8</w:delText>
        </w:r>
      </w:del>
      <w:del w:id="46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463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</w:delText>
        </w:r>
      </w:del>
      <w:del w:id="46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日前将</w:delText>
        </w:r>
      </w:del>
      <w:del w:id="46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466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018</w:delText>
        </w:r>
      </w:del>
      <w:del w:id="46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国家“万人计划”青年拔尖人才申报情况报告、申报材料</w:delText>
        </w:r>
      </w:del>
      <w:del w:id="46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报送至</w:delText>
        </w:r>
      </w:del>
      <w:del w:id="469" w:author="HP" w:date="2018-07-31T10:49:00Z">
        <w:r>
          <w:rPr>
            <w:rFonts w:eastAsia="仿宋_GB2312;仿宋"/>
            <w:sz w:val="32"/>
            <w:szCs w:val="32"/>
          </w:rPr>
          <w:delText>北京林业</w:delText>
        </w:r>
      </w:del>
      <w:del w:id="470" w:author="HP" w:date="2018-07-31T10:49:00Z">
        <w:r>
          <w:rPr>
            <w:rFonts w:eastAsia="仿宋_GB2312;仿宋"/>
            <w:sz w:val="32"/>
            <w:szCs w:val="32"/>
          </w:rPr>
          <w:delText>大学人事处</w:delText>
        </w:r>
      </w:del>
      <w:del w:id="471" w:author="HP" w:date="2018-07-31T10:49:00Z">
        <w:r>
          <w:rPr>
            <w:rFonts w:eastAsia="仿宋_GB2312;仿宋"/>
            <w:sz w:val="32"/>
            <w:szCs w:val="32"/>
          </w:rPr>
          <w:delText>综合楼</w:delText>
        </w:r>
      </w:del>
      <w:del w:id="47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47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层会议室（北京市海淀区清华东路</w:delText>
        </w:r>
      </w:del>
      <w:del w:id="474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35</w:delText>
        </w:r>
      </w:del>
      <w:del w:id="47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号，邮编：</w:delText>
        </w:r>
      </w:del>
      <w:del w:id="476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00083</w:delText>
        </w:r>
      </w:del>
      <w:del w:id="477" w:author="HP" w:date="2018-07-31T10:49:00Z">
        <w:r>
          <w:rPr>
            <w:rFonts w:eastAsia="仿宋_GB2312;仿宋"/>
            <w:sz w:val="32"/>
            <w:szCs w:val="32"/>
          </w:rPr>
          <w:delText>）</w:delText>
        </w:r>
      </w:del>
      <w:del w:id="478" w:author="HP" w:date="2018-07-31T10:49:00Z">
        <w:r>
          <w:rPr>
            <w:rFonts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540"/>
        <w:ind w:firstLine="600"/>
        <w:rPr>
          <w:del w:id="504" w:author="HP" w:date="2018-07-31T10:49:00Z"/>
        </w:rPr>
      </w:pPr>
      <w:del w:id="48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报送材料</w:delText>
        </w:r>
      </w:del>
      <w:del w:id="48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时，需报送纸质材料和电子文档各</w:delText>
        </w:r>
      </w:del>
      <w:del w:id="48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48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份</w:delText>
        </w:r>
      </w:del>
      <w:del w:id="48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。</w:delText>
        </w:r>
      </w:del>
      <w:del w:id="48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纸质版申报书、</w:delText>
        </w:r>
      </w:del>
      <w:del w:id="48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附件用</w:delText>
        </w:r>
      </w:del>
      <w:del w:id="487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A4</w:delText>
        </w:r>
      </w:del>
      <w:del w:id="48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纸</w:delText>
        </w:r>
      </w:del>
      <w:del w:id="48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双面打印，合并装订</w:delText>
        </w:r>
      </w:del>
      <w:del w:id="49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；</w:delText>
        </w:r>
      </w:del>
      <w:del w:id="49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电子</w:delText>
        </w:r>
      </w:del>
      <w:del w:id="49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版</w:delText>
        </w:r>
      </w:del>
      <w:del w:id="49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书和附件上传网络申报评审系统（涉密材料除外）</w:delText>
        </w:r>
      </w:del>
      <w:del w:id="49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，内容</w:delText>
        </w:r>
      </w:del>
      <w:del w:id="49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应与纸质材料一致。教育网用户通过</w:delText>
        </w:r>
      </w:del>
      <w:del w:id="496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qnbj</w:delText>
        </w:r>
      </w:del>
      <w:del w:id="497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.1000plan.org</w:delText>
        </w:r>
      </w:del>
      <w:del w:id="49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访问络申报系统，其他网络用户通过</w:delText>
        </w:r>
      </w:del>
      <w:del w:id="499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qnbj</w:delText>
        </w:r>
      </w:del>
      <w:del w:id="500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.1000plan.org</w:delText>
        </w:r>
      </w:del>
      <w:del w:id="50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访问。</w:delText>
        </w:r>
      </w:del>
      <w:del w:id="50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申报系统</w:delText>
        </w:r>
      </w:del>
      <w:del w:id="50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登录账号和密码与以往一致。用户名、密码查询与重置需提供单位公函。</w:delText>
        </w:r>
      </w:del>
    </w:p>
    <w:p>
      <w:pPr>
        <w:pStyle w:val="Normal"/>
        <w:snapToGrid w:val="false"/>
        <w:spacing w:lineRule="exact" w:line="540"/>
        <w:ind w:firstLine="645"/>
        <w:rPr>
          <w:del w:id="508" w:author="HP" w:date="2018-07-31T10:49:00Z"/>
        </w:rPr>
      </w:pPr>
      <w:del w:id="50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7</w:delText>
        </w:r>
      </w:del>
      <w:del w:id="50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．</w:delText>
        </w:r>
      </w:del>
      <w:del w:id="50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联系方式</w:delText>
        </w:r>
      </w:del>
    </w:p>
    <w:p>
      <w:pPr>
        <w:pStyle w:val="Normal"/>
        <w:snapToGrid w:val="false"/>
        <w:spacing w:lineRule="exact" w:line="540"/>
        <w:ind w:firstLine="645"/>
        <w:rPr>
          <w:del w:id="513" w:author="HP" w:date="2018-07-31T10:49:00Z"/>
        </w:rPr>
      </w:pPr>
      <w:del w:id="50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（</w:delText>
        </w:r>
      </w:del>
      <w:del w:id="510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1</w:delText>
        </w:r>
      </w:del>
      <w:del w:id="51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512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教育部人事司人才与专家处</w:delText>
        </w:r>
      </w:del>
    </w:p>
    <w:p>
      <w:pPr>
        <w:pStyle w:val="Normal"/>
        <w:snapToGrid w:val="false"/>
        <w:spacing w:lineRule="exact" w:line="540"/>
        <w:rPr>
          <w:del w:id="526" w:author="HP" w:date="2018-07-31T10:49:00Z"/>
        </w:rPr>
      </w:pPr>
      <w:del w:id="514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</w:delText>
        </w:r>
      </w:del>
      <w:del w:id="51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联</w:delText>
        </w:r>
      </w:del>
      <w:del w:id="516" w:author="HP" w:date="2018-07-31T10:4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51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系</w:delText>
        </w:r>
      </w:del>
      <w:del w:id="518" w:author="HP" w:date="2018-07-31T10:4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51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人：高</w:delText>
        </w:r>
      </w:del>
      <w:del w:id="520" w:author="HP" w:date="2018-07-31T10:4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52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颉</w:delText>
        </w:r>
      </w:del>
      <w:del w:id="522" w:author="HP" w:date="2018-07-31T10:4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 </w:delText>
        </w:r>
      </w:del>
      <w:del w:id="523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010-66096829/6830(</w:delText>
        </w:r>
      </w:del>
      <w:del w:id="524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传真</w:delText>
        </w:r>
      </w:del>
      <w:del w:id="525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)</w:delText>
        </w:r>
      </w:del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del w:id="532" w:author="HP" w:date="2018-07-31T10:49:00Z"/>
        </w:rPr>
      </w:pPr>
      <w:del w:id="52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（</w:delText>
        </w:r>
      </w:del>
      <w:del w:id="528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</w:delText>
        </w:r>
      </w:del>
      <w:del w:id="52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  <w:del w:id="530" w:author="HP" w:date="2018-07-31T10:49:00Z">
        <w:r>
          <w:rPr>
            <w:rFonts w:ascii="Times New Roman" w:hAnsi="Times New Roman" w:eastAsia="仿宋_GB2312;仿宋"/>
            <w:sz w:val="32"/>
            <w:szCs w:val="32"/>
          </w:rPr>
          <w:delText>北京林业</w:delText>
        </w:r>
      </w:del>
      <w:del w:id="531" w:author="HP" w:date="2018-07-31T10:49:00Z">
        <w:r>
          <w:rPr>
            <w:rFonts w:ascii="Times New Roman" w:hAnsi="Times New Roman" w:eastAsia="仿宋_GB2312;仿宋"/>
            <w:sz w:val="32"/>
            <w:szCs w:val="32"/>
          </w:rPr>
          <w:delText>大学人事处</w:delText>
        </w:r>
      </w:del>
    </w:p>
    <w:p>
      <w:pPr>
        <w:pStyle w:val="Normal"/>
        <w:snapToGrid w:val="false"/>
        <w:spacing w:lineRule="exact" w:line="540"/>
        <w:ind w:firstLine="640"/>
        <w:rPr>
          <w:del w:id="542" w:author="HP" w:date="2018-07-31T10:49:00Z"/>
        </w:rPr>
      </w:pPr>
      <w:del w:id="533" w:author="HP" w:date="2018-07-31T10:49:00Z">
        <w:r>
          <w:rPr>
            <w:rFonts w:ascii="Times New Roman" w:hAnsi="Times New Roman" w:eastAsia="仿宋_GB2312;仿宋"/>
            <w:sz w:val="32"/>
            <w:szCs w:val="32"/>
          </w:rPr>
          <w:delText>联</w:delText>
        </w:r>
      </w:del>
      <w:del w:id="534" w:author="HP" w:date="2018-07-31T10:4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535" w:author="HP" w:date="2018-07-31T10:49:00Z">
        <w:r>
          <w:rPr>
            <w:rFonts w:ascii="Times New Roman" w:hAnsi="Times New Roman" w:eastAsia="仿宋_GB2312;仿宋"/>
            <w:sz w:val="32"/>
            <w:szCs w:val="32"/>
          </w:rPr>
          <w:delText>系</w:delText>
        </w:r>
      </w:del>
      <w:del w:id="536" w:author="HP" w:date="2018-07-31T10:4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537" w:author="HP" w:date="2018-07-31T10:49:00Z">
        <w:r>
          <w:rPr>
            <w:rFonts w:ascii="Times New Roman" w:hAnsi="Times New Roman" w:eastAsia="仿宋_GB2312;仿宋"/>
            <w:sz w:val="32"/>
            <w:szCs w:val="32"/>
          </w:rPr>
          <w:delText>人：</w:delText>
        </w:r>
      </w:del>
      <w:del w:id="538" w:author="HP" w:date="2018-07-31T10:49:00Z">
        <w:r>
          <w:rPr>
            <w:rFonts w:ascii="Times New Roman" w:hAnsi="Times New Roman" w:eastAsia="仿宋_GB2312;仿宋"/>
            <w:sz w:val="32"/>
            <w:szCs w:val="32"/>
          </w:rPr>
          <w:delText>王庭秦</w:delText>
        </w:r>
      </w:del>
      <w:del w:id="539" w:author="HP" w:date="2018-07-31T10:49:00Z">
        <w:r>
          <w:rPr>
            <w:rFonts w:ascii="Times New Roman" w:hAnsi="Times New Roman" w:eastAsia="Times New Roman"/>
            <w:sz w:val="32"/>
            <w:szCs w:val="32"/>
          </w:rPr>
          <w:delText xml:space="preserve">  </w:delText>
        </w:r>
      </w:del>
      <w:del w:id="540" w:author="HP" w:date="2018-07-31T10:49:00Z">
        <w:r>
          <w:rPr>
            <w:rFonts w:ascii="Times New Roman" w:hAnsi="Times New Roman" w:eastAsia="Times New Roman"/>
            <w:sz w:val="32"/>
            <w:szCs w:val="32"/>
          </w:rPr>
          <w:delText xml:space="preserve"> </w:delText>
        </w:r>
      </w:del>
      <w:del w:id="541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010-62336135</w:delText>
        </w:r>
      </w:del>
    </w:p>
    <w:p>
      <w:pPr>
        <w:pStyle w:val="Normal"/>
        <w:spacing w:lineRule="exact" w:line="540"/>
        <w:jc w:val="center"/>
        <w:rPr>
          <w:rFonts w:eastAsia="仿宋_GB2312;仿宋"/>
          <w:del w:id="544" w:author="HP" w:date="2018-07-31T10:49:00Z"/>
        </w:rPr>
      </w:pPr>
      <w:del w:id="543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</w:delText>
        </w:r>
      </w:del>
    </w:p>
    <w:p>
      <w:pPr>
        <w:pStyle w:val="Normal"/>
        <w:spacing w:lineRule="exact" w:line="540"/>
        <w:ind w:firstLine="645"/>
        <w:rPr>
          <w:del w:id="551" w:author="HP" w:date="2018-07-31T10:49:00Z"/>
        </w:rPr>
      </w:pPr>
      <w:del w:id="54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附件</w:delText>
        </w:r>
      </w:del>
      <w:del w:id="546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：</w:delText>
        </w:r>
      </w:del>
      <w:del w:id="547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青年拔尖</w:delText>
        </w:r>
      </w:del>
      <w:del w:id="548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人才</w:delText>
        </w:r>
      </w:del>
      <w:del w:id="54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支持</w:delText>
        </w:r>
      </w:del>
      <w:del w:id="550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计划推荐人选信息汇总表</w:delText>
        </w:r>
      </w:del>
    </w:p>
    <w:p>
      <w:pPr>
        <w:pStyle w:val="Normal"/>
        <w:spacing w:lineRule="exact" w:line="540"/>
        <w:ind w:firstLine="645"/>
        <w:rPr>
          <w:rFonts w:ascii="Times New Roman" w:hAnsi="Times New Roman" w:eastAsia="仿宋_GB2312;仿宋" w:cs="Times New Roman"/>
          <w:sz w:val="32"/>
          <w:szCs w:val="32"/>
          <w:del w:id="553" w:author="HP" w:date="2018-07-31T10:49:00Z"/>
        </w:rPr>
      </w:pPr>
      <w:del w:id="55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32"/>
          <w:szCs w:val="32"/>
          <w:del w:id="556" w:author="HP" w:date="2018-07-31T10:49:00Z"/>
        </w:rPr>
      </w:pPr>
      <w:del w:id="554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    </w:delText>
        </w:r>
      </w:del>
      <w:del w:id="555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教育部人事司</w:delText>
        </w:r>
      </w:del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2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  <w:del w:id="568" w:author="HP" w:date="2018-07-31T10:49:00Z"/>
        </w:rPr>
      </w:pPr>
      <w:del w:id="557" w:author="HP" w:date="2018-07-31T10:49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     </w:delText>
        </w:r>
      </w:del>
      <w:del w:id="558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018</w:delText>
        </w:r>
      </w:del>
      <w:del w:id="559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年</w:delText>
        </w:r>
      </w:del>
      <w:del w:id="560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7</w:delText>
        </w:r>
      </w:del>
      <w:del w:id="561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月</w:delText>
        </w:r>
      </w:del>
      <w:del w:id="562" w:author="HP" w:date="2018-07-31T10:49:00Z">
        <w:r>
          <w:rPr>
            <w:rFonts w:eastAsia="仿宋_GB2312;仿宋" w:cs="Times New Roman" w:ascii="Times New Roman" w:hAnsi="Times New Roman"/>
            <w:sz w:val="32"/>
            <w:szCs w:val="32"/>
          </w:rPr>
          <w:delText>24</w:delText>
        </w:r>
      </w:del>
      <w:del w:id="563" w:author="HP" w:date="2018-07-31T10:49:00Z">
        <w:r>
          <w:rPr>
            <w:rFonts w:ascii="Times New Roman" w:hAnsi="Times New Roman" w:cs="Times New Roman" w:eastAsia="仿宋_GB2312;仿宋"/>
            <w:sz w:val="32"/>
            <w:szCs w:val="32"/>
          </w:rPr>
          <w:delText>日</w:delText>
        </w:r>
      </w:del>
    </w:p>
    <w:p>
      <w:pPr>
        <w:pStyle w:val="Normal"/>
        <w:ind w:left="452" w:hanging="1443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0"/>
        <w:gridCol w:w="640"/>
        <w:gridCol w:w="640"/>
        <w:gridCol w:w="640"/>
        <w:gridCol w:w="64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47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青年拔尖人才支持计划推荐人选信息汇总表</w:t>
            </w:r>
          </w:p>
        </w:tc>
      </w:tr>
      <w:tr>
        <w:trPr>
          <w:trHeight w:val="795" w:hRule="atLeast"/>
        </w:trPr>
        <w:tc>
          <w:tcPr>
            <w:tcW w:w="14780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推荐单位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 xml:space="preserve">（盖章） 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生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博士毕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博士毕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博士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申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科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是否初次申报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填表人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联系电话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28" w:right="1928" w:gutter="0" w:header="0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565" w:author="刘雅萍" w:date="2018-07-30T08:41:00Z"/>
      </w:rPr>
    </w:pPr>
    <w:ins w:id="564" w:author="刘雅萍" w:date="2018-07-30T08:41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6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567" w:author="刘雅萍" w:date="2018-07-30T08:41:00Z"/>
      </w:rPr>
    </w:pPr>
    <w:ins w:id="566" w:author="刘雅萍" w:date="2018-07-30T08:41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5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570" w:author="刘雅萍" w:date="2018-07-30T08:38:00Z"/>
      </w:rPr>
    </w:pPr>
    <w:ins w:id="569" w:author="刘雅萍" w:date="2018-07-30T08:3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8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572" w:author="刘雅萍" w:date="2018-07-30T08:37:00Z"/>
      </w:rPr>
    </w:pPr>
    <w:ins w:id="571" w:author="刘雅萍" w:date="2018-07-30T08:37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7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50:00Z</dcterms:created>
  <dc:creator>系统管理员</dc:creator>
  <dc:description/>
  <cp:keywords/>
  <dc:language>en-US</dc:language>
  <cp:lastModifiedBy>HP</cp:lastModifiedBy>
  <cp:lastPrinted>2018-07-30T08:43:00Z</cp:lastPrinted>
  <dcterms:modified xsi:type="dcterms:W3CDTF">2018-07-31T02:49:00Z</dcterms:modified>
  <cp:revision>3</cp:revision>
  <dc:subject/>
  <dc:title/>
</cp:coreProperties>
</file>