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-Identity-H;黑体" w:hAnsi="SimSun-Identity-H;黑体" w:eastAsia="SimSun-Identity-H;黑体" w:cs="SimSun-Identity-H;黑体"/>
          <w:kern w:val="0"/>
          <w:sz w:val="24"/>
        </w:rPr>
      </w:pPr>
      <w:r>
        <w:rPr>
          <w:rFonts w:ascii="SimSun-Identity-H;黑体" w:hAnsi="SimSun-Identity-H;黑体" w:cs="SimSun-Identity-H;黑体" w:eastAsia="SimSun-Identity-H;黑体"/>
          <w:kern w:val="0"/>
          <w:sz w:val="24"/>
        </w:rPr>
        <w:t>杭州师范大学大型精密仪器设备年度使用效益评价表填写说明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一、范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此表适用于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03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4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单价在人民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万元（含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万元）以上通用和专用的教学、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科研仪器设备，对具特殊用途的大型精密仪器设备可进行单项或选项评价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二、规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此表可评出优秀、良好、合格、不合格四类档次的大型精密仪器设备使用效益标准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共分六大考评类别，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个数据项。仪器设备使用管理主要责任人负责填写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个准确的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数据（空项填零），交管理依托单位审核各项数据，并经学校实验室与设备管理处核查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核对无误后，计算得分，根据得分确定各台大型仪器设备年度使用效益的考评等级：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优秀设备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总分≥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9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以上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良好设备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7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≤总分≤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9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合格设备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≤总分≤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7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不合格设备：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总分﹤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6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三、数据填写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一）、机时利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定额机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⑴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3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仪器仪表的专用设备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4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机械设备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非计算机的电子设备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印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刷机械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7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医疗器械、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8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文体设备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8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公式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4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天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8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⑵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3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仪器仪表的通用设备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2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公式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天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12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⑶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 xml:space="preserve"> 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0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类计算机设备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2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/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公式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6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天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×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4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周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=12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小时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有效机时：必要的开机准备时间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+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测试时间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+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必须的后处理时间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二）人才培养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获得独立操作资格人员数，指通过各种培训取得独立操作证书并经主管部门承认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具有独立操作资格的人员数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在指导下能完成部分测试的人员数，指在仪器设备工作人员指导下能独立完成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测试实验的人员数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三）科研成果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各类奖中包括同级的奖项、同级别的发明已授予的专利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四）服务收入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服务收入系指对校内、外服务的测试费，不包括本机组的科研费收入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五）功能利用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原功能数指仪器设备本身原有的功能数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新增加功能指自行研制开发所增加的新技术、新功能，包括档次升级、技术改造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及引进先进的软件功能等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3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功能利用数包括新增加功能的利用数。即：</w:t>
      </w:r>
    </w:p>
    <w:p>
      <w:pPr>
        <w:pStyle w:val="Normal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功能利用数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=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原功能利用数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+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新增加功能利用数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四、得分计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表中各项（机时利用、人才培养、服务水平、服务收入、功能利用）“小计”得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最高不得超过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。“分项得分”中凡超过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的，“小计”均按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填写，未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达到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100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的，“小计”均按实际计算分数填写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．加权后得分：机时利用分最高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40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人才培养分最高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15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服务水平分最高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0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服务收入分最高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>20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功能利用分最高：</w:t>
      </w:r>
      <w:r>
        <w:rPr>
          <w:rFonts w:eastAsia="TimesNewRomanPSMT-Identity-H;黑体" w:cs="TimesNewRomanPSMT-Identity-H;黑体" w:ascii="TimesNewRomanPSMT-Identity-H;黑体" w:hAnsi="TimesNewRomanPSMT-Identity-H;黑体"/>
          <w:kern w:val="0"/>
          <w:szCs w:val="21"/>
        </w:rPr>
        <w:t xml:space="preserve">5 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服务态度分最高或最低：</w:t>
      </w:r>
      <w:r>
        <w:rPr>
          <w:rFonts w:eastAsia="SimSun-Identity-H;黑体" w:cs="SimSun-Identity-H;黑体" w:ascii="SimSun-Identity-H;黑体" w:hAnsi="SimSun-Identity-H;黑体"/>
          <w:kern w:val="0"/>
          <w:szCs w:val="21"/>
        </w:rPr>
        <w:t>5</w:t>
      </w: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（附加分）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各项目未能达到满分的按照实际加权计算得分（小计分乘以权重系数）填写。</w:t>
      </w:r>
    </w:p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ascii="SimSun-Identity-H;黑体" w:hAnsi="SimSun-Identity-H;黑体" w:cs="SimSun-Identity-H;黑体" w:eastAsia="SimSun-Identity-H;黑体"/>
          <w:kern w:val="0"/>
          <w:szCs w:val="21"/>
        </w:rPr>
        <w:t>五、数据审核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数据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审核材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有效机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使用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定额机时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说明的三（一）</w:t>
            </w:r>
            <w:r>
              <w:rPr>
                <w:rFonts w:eastAsia="TimesNewRomanPSMT-Identity-H;黑体" w:cs="TimesNewRomanPSMT-Identity-H;黑体" w:ascii="TimesNewRomanPSMT-Identity-H;黑体" w:hAnsi="TimesNewRomanPSMT-Identity-H;黑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获得独立操作资格人员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有关证件或考核审批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在指导下能独立完成部分测试人员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使用记录操作人员名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教学、演示实验人员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教学、演示实验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国家、国际级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获奖证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省、部级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获奖证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市、厅级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获奖证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-Identity-H;黑体" w:cs="TimesNewRomanPSMT-Identity-H;黑体" w:ascii="TimesNewRomanPSMT-Identity-H;黑体" w:hAnsi="TimesNewRomanPSMT-Identity-H;黑体"/>
                <w:kern w:val="0"/>
                <w:szCs w:val="21"/>
              </w:rPr>
              <w:t xml:space="preserve">SCI </w:t>
            </w: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收录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出版的刊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NewRomanPSMT-Identity-H;黑体" w:cs="TimesNewRomanPSMT-Identity-H;黑体" w:ascii="TimesNewRomanPSMT-Identity-H;黑体" w:hAnsi="TimesNewRomanPSMT-Identity-H;黑体"/>
                <w:kern w:val="0"/>
                <w:szCs w:val="21"/>
              </w:rPr>
              <w:t>EI</w:t>
            </w: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、</w:t>
            </w:r>
            <w:r>
              <w:rPr>
                <w:rFonts w:eastAsia="TimesNewRomanPSMT-Identity-H;黑体" w:cs="TimesNewRomanPSMT-Identity-H;黑体" w:ascii="TimesNewRomanPSMT-Identity-H;黑体" w:hAnsi="TimesNewRomanPSMT-Identity-H;黑体"/>
                <w:kern w:val="0"/>
                <w:szCs w:val="21"/>
              </w:rPr>
              <w:t xml:space="preserve">ISTP </w:t>
            </w: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等收录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出版的刊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-Identity-H;黑体" w:hAnsi="TimesNewRomanPSMT-Identity-H;黑体" w:eastAsia="TimesNewRomanPSMT-Identity-H;黑体" w:cs="TimesNewRomanPSMT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核心刊物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出版的刊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-Identity-H;黑体" w:hAnsi="TimesNewRomanPSMT-Identity-H;黑体" w:eastAsia="TimesNewRomanPSMT-Identity-H;黑体" w:cs="TimesNewRomanPSMT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发明专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发明专利授权证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-Identity-H;黑体" w:hAnsi="TimesNewRomanPSMT-Identity-H;黑体" w:eastAsia="TimesNewRomanPSMT-Identity-H;黑体" w:cs="TimesNewRomanPSMT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校外服务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财务收入账证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-Identity-H;黑体" w:hAnsi="TimesNewRomanPSMT-Identity-H;黑体" w:eastAsia="TimesNewRomanPSMT-Identity-H;黑体" w:cs="TimesNewRomanPSMT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校内服务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财务收入账证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原有功能利用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实验内容记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原有功能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仪器设备说明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新增加功能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本年度新增加功能演示或鉴定材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全校师生对共享服务的评价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Sun-Identity-H;黑体" w:hAnsi="SimSun-Identity-H;黑体" w:eastAsia="SimSun-Identity-H;黑体" w:cs="SimSun-Identity-H;黑体"/>
                <w:kern w:val="0"/>
                <w:szCs w:val="21"/>
              </w:rPr>
            </w:pPr>
            <w:r>
              <w:rPr>
                <w:rFonts w:ascii="SimSun-Identity-H;黑体" w:hAnsi="SimSun-Identity-H;黑体" w:cs="SimSun-Identity-H;黑体" w:eastAsia="SimSun-Identity-H;黑体"/>
                <w:kern w:val="0"/>
                <w:szCs w:val="21"/>
              </w:rPr>
              <w:t>可确认的书面材料</w:t>
            </w:r>
          </w:p>
        </w:tc>
      </w:tr>
    </w:tbl>
    <w:p>
      <w:pPr>
        <w:pStyle w:val="Normal"/>
        <w:autoSpaceDE w:val="false"/>
        <w:jc w:val="left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p>
      <w:pPr>
        <w:pStyle w:val="Normal"/>
        <w:rPr>
          <w:rFonts w:ascii="SimSun-Identity-H;黑体" w:hAnsi="SimSun-Identity-H;黑体" w:eastAsia="SimSun-Identity-H;黑体" w:cs="SimSun-Identity-H;黑体"/>
          <w:kern w:val="0"/>
          <w:szCs w:val="21"/>
        </w:rPr>
      </w:pPr>
      <w:r>
        <w:rPr>
          <w:rFonts w:eastAsia="SimSun-Identity-H;黑体" w:cs="SimSun-Identity-H;黑体" w:ascii="SimSun-Identity-H;黑体" w:hAnsi="SimSun-Identity-H;黑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-Identity-H">
    <w:altName w:val="黑体"/>
    <w:charset w:val="86"/>
    <w:family w:val="auto"/>
    <w:pitch w:val="default"/>
  </w:font>
  <w:font w:name="TimesNewRomanPSMT-Identity-H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5:00Z</dcterms:created>
  <dc:creator>Dell</dc:creator>
  <dc:description/>
  <cp:keywords/>
  <dc:language>en-US</dc:language>
  <cp:lastModifiedBy>微软用户</cp:lastModifiedBy>
  <cp:lastPrinted>2018-05-25T14:47:00Z</cp:lastPrinted>
  <dcterms:modified xsi:type="dcterms:W3CDTF">2018-05-25T06:48:00Z</dcterms:modified>
  <cp:revision>2</cp:revision>
  <dc:subject/>
  <dc:title>杭州师范大学大型精密仪器设备年度使用效益评价表填写说明</dc:title>
</cp:coreProperties>
</file>