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20</w:t>
      </w:r>
      <w:r>
        <w:rPr>
          <w:sz w:val="24"/>
        </w:rPr>
        <w:t>20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2-9.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9-9.1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16-9.2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23-9.2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30-10.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7-10.1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14-10.1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21-10.2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28-11.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4-11.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11-11.1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11.18-11.22</w:t>
            </w:r>
            <w:r>
              <w:rPr>
                <w:sz w:val="24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25-11.2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2-12.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9-12.1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16-12.2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ind w:left="720" w:right="-693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;SimSun" w:hAnsi="宋体;SimSun" w:cs="宋体;SimSun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cp:keywords/>
  <dc:language>en-US</dc:language>
  <cp:lastModifiedBy>xb21cn</cp:lastModifiedBy>
  <dcterms:modified xsi:type="dcterms:W3CDTF">2019-09-02T08:28:00Z</dcterms:modified>
  <cp:revision>74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