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7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8"/>
        <w:gridCol w:w="1264"/>
        <w:gridCol w:w="2146"/>
        <w:gridCol w:w="2995"/>
        <w:gridCol w:w="2870"/>
        <w:gridCol w:w="1311"/>
        <w:gridCol w:w="1648"/>
      </w:tblGrid>
      <w:tr>
        <w:trPr>
          <w:trHeight w:val="43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型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间号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人（联系人）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存在问题（逐条列出）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图说明（明确定位）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建回复结果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类型说明：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房间内无活动窗户需开窗的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因隔断增加导致部分区域空调不覆盖的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需要增加独立空调且在外立面摆放空调（需提供空调外机摆放定位图，此项建设处复核外机放置对建筑结构影响，公管处审批外立面影响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部分施工仅做一半或有破损的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地面多余的上下水、电缆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顶面多余的</w:t>
      </w:r>
      <w:r>
        <w:rPr>
          <w:lang w:val="en-US" w:eastAsia="zh-CN"/>
        </w:rPr>
        <w:t>通风管口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其他非基建问题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WM</dc:creator>
  <dc:description/>
  <dc:language>en-US</dc:language>
  <cp:lastModifiedBy>木拿艺</cp:lastModifiedBy>
  <dcterms:modified xsi:type="dcterms:W3CDTF">2019-09-05T08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