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杭州师范大学“马云卓越师范生奖”申请审批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417"/>
        <w:gridCol w:w="1581"/>
        <w:gridCol w:w="1575"/>
        <w:gridCol w:w="632"/>
        <w:gridCol w:w="13"/>
        <w:gridCol w:w="1654"/>
        <w:gridCol w:w="332"/>
        <w:gridCol w:w="1369"/>
      </w:tblGrid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个人照片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积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个人名次）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（班级人数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课程情况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  <w:u w:val="singl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违纪处分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教学技能获奖情况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师范专业一等奖学金次数（说明具体时间）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社会实践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内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农村或偏远地区支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或专利发表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或部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突出成绩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事迹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从思想表现、学习成绩、创新创业、社会工作和支教经历等方面阐述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。（请另附）</w:t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4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/>
            </w:pPr>
            <w:r>
              <w:rPr>
                <w:sz w:val="24"/>
              </w:rPr>
              <w:t>学院分管学生工作领导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70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此表一式三份，正反面打印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材料（各类获奖证书等缩印扫描件）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4:00Z</dcterms:created>
  <dc:creator>MC SYSTEM</dc:creator>
  <dc:description/>
  <cp:keywords/>
  <dc:language>en-US</dc:language>
  <cp:lastModifiedBy>高飞(20020293)</cp:lastModifiedBy>
  <dcterms:modified xsi:type="dcterms:W3CDTF">2017-03-07T08:35:00Z</dcterms:modified>
  <cp:revision>9</cp:revision>
  <dc:subject/>
  <dc:title>杭州师范大学卓越师范生奖学金申请审批表</dc:title>
</cp:coreProperties>
</file>