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聘期岗位职责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7"/>
        <w:gridCol w:w="2355"/>
        <w:gridCol w:w="525"/>
        <w:gridCol w:w="831"/>
        <w:gridCol w:w="2994"/>
      </w:tblGrid>
      <w:tr>
        <w:trPr>
          <w:trHeight w:val="58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拟聘人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拟聘职务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类型（请在符合的岗位前划“√”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科研型（含研究系列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社会服务与推广型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自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科学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人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科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 （   ）教学科研型（外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语言文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艺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理论） （   ）教学科研型（艺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术科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体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理论） （   ）教学科研型（体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术科）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思想政治教育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育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党务工作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图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资料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          （   ）新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出版编辑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实验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工程技术                 （   ）会计审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卫生技术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（   ）其他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轮职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聘期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7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  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6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30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121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根据本职务岗位等级和类型，明确拟聘人在本聘期内应承担的教学、科研、学科建设、社会服务、育人等方面的工作和</w:t>
            </w:r>
            <w:r>
              <w:rPr>
                <w:rFonts w:ascii="仿宋_GB2312;仿宋" w:hAnsi="仿宋_GB2312;仿宋" w:eastAsia="仿宋_GB2312;仿宋"/>
                <w:szCs w:val="21"/>
              </w:rPr>
              <w:t>应取得的业绩目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教学方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科研方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学科建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ind w:firstLine="5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2:00Z</dcterms:created>
  <dc:creator>USER</dc:creator>
  <dc:description/>
  <cp:keywords/>
  <dc:language>en-US</dc:language>
  <cp:lastModifiedBy>dell</cp:lastModifiedBy>
  <dcterms:modified xsi:type="dcterms:W3CDTF">2020-06-09T04:37:00Z</dcterms:modified>
  <cp:revision>17</cp:revision>
  <dc:subject/>
  <dc:title/>
</cp:coreProperties>
</file>