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　　　　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立项日期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报 告 日 期： 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承担人的主要阶段性成果（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（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</w:rPr>
              <w:t>）：   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 xml:space="preserve">学院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　　校团委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  <w:lang w:val="en-US" w:eastAsia="zh-CN"/>
        </w:rPr>
        <w:t xml:space="preserve">             </w:t>
      </w:r>
      <w:r>
        <w:rPr>
          <w:sz w:val="28"/>
          <w:szCs w:val="28"/>
          <w:u w:val="single"/>
          <w:lang w:val="en-US" w:eastAsia="zh-CN"/>
        </w:rPr>
        <w:t>无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立项日期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auto" w:line="720"/>
        <w:ind w:firstLine="112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 告 日 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auto" w:line="720"/>
        <w:ind w:firstLine="112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学院（签章）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校团委（签章）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dc:language>en-US</dc:language>
  <cp:lastModifiedBy>歸</cp:lastModifiedBy>
  <cp:lastPrinted>2005-10-26T16:03:00Z</cp:lastPrinted>
  <dcterms:modified xsi:type="dcterms:W3CDTF">2020-06-08T11:07:44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