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-2</w:t>
      </w:r>
      <w:r>
        <w:rPr>
          <w:b/>
          <w:sz w:val="32"/>
          <w:szCs w:val="32"/>
        </w:rPr>
        <w:t>学期试卷材料装订顺序及上交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卷面考试材料装订顺序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考试命题审定表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考试成绩单</w:t>
      </w:r>
      <w:r>
        <w:rPr>
          <w:b/>
          <w:szCs w:val="21"/>
        </w:rPr>
        <w:t>（需签名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A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t>A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B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t>B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试卷质量分析表</w:t>
      </w:r>
      <w:r>
        <w:rPr>
          <w:b/>
          <w:szCs w:val="21"/>
        </w:rPr>
        <w:t>（新表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阅卷情况登记表</w:t>
      </w:r>
      <w:r>
        <w:rPr>
          <w:b/>
          <w:szCs w:val="21"/>
        </w:rPr>
        <w:t>(</w:t>
      </w:r>
      <w:r>
        <w:rPr>
          <w:b/>
          <w:szCs w:val="21"/>
        </w:rPr>
        <w:t>需签名</w:t>
      </w:r>
      <w:r>
        <w:rPr>
          <w:b/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学生试卷</w:t>
      </w:r>
      <w:r>
        <w:rPr>
          <w:b/>
          <w:szCs w:val="21"/>
        </w:rPr>
        <w:t>（请按学生在成绩表上的先后顺序排列）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、教师教学工作记录本</w:t>
      </w:r>
      <w:r>
        <w:rPr>
          <w:b/>
          <w:szCs w:val="21"/>
        </w:rPr>
        <w:t>（记录详细，保留考核过程的记录，对平时成绩给分能够给出合理依据）。</w:t>
      </w:r>
    </w:p>
    <w:p>
      <w:pPr>
        <w:pStyle w:val="Normal"/>
        <w:rPr/>
      </w:pPr>
      <w:r>
        <w:rPr>
          <w:sz w:val="18"/>
          <w:szCs w:val="18"/>
        </w:rPr>
        <w:t>注：【考试命题审定表、考试成绩单、空白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、参考答案及评分标准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、空白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、参考答案及评分标准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、试卷质量分析表】需要一式两份，一份自行装订，一份交与教学科上交学校档案馆，凡是试卷存档材料中涉及签名处必须手签，谢谢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非卷面考试材料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课程考核方法申请表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非卷面考核质量分析表</w:t>
      </w:r>
      <w:r>
        <w:rPr>
          <w:b/>
          <w:szCs w:val="21"/>
        </w:rPr>
        <w:t>（新表）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论文（</w:t>
      </w:r>
      <w:r>
        <w:rPr/>
        <w:t>使用查重检测系统的课程，</w:t>
      </w:r>
      <w:r>
        <w:rPr/>
        <w:t>按照</w:t>
      </w:r>
      <w:r>
        <w:rPr/>
        <w:t>论文封面、检测报告、论文正文的顺序装订上交</w:t>
      </w:r>
      <w:r>
        <w:rPr>
          <w:szCs w:val="21"/>
        </w:rPr>
        <w:t>）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教师教学工作记录本</w:t>
      </w:r>
      <w:r>
        <w:rPr>
          <w:b/>
          <w:szCs w:val="21"/>
        </w:rPr>
        <w:t>（记录详细，保留考核过程的记录，对平时成绩给分能够给出合理依据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实验课程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课程考核方法申请表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考试成绩单（需签名）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实验课程考试抽测表；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非卷面考核质量分析表</w:t>
      </w:r>
      <w:r>
        <w:rPr>
          <w:szCs w:val="21"/>
        </w:rPr>
        <w:t>（新表）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教学工作记录本</w:t>
      </w:r>
      <w:r>
        <w:rPr>
          <w:b/>
          <w:szCs w:val="21"/>
        </w:rPr>
        <w:t>（记录详细，保留考核过程的记录，对平时成绩给分能够给出合理依据）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有实验理论考试的课程：材料装订请参照试卷材料装订顺序的要求操作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温馨提醒：请老师们及时完成试卷评阅及成绩录入工作，在考后三天内录入成绩并提交至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3:00Z</dcterms:created>
  <dc:creator>MC SYSTEM</dc:creator>
  <dc:description/>
  <cp:keywords/>
  <dc:language>en-US</dc:language>
  <cp:lastModifiedBy>MC SYSTEM</cp:lastModifiedBy>
  <cp:lastPrinted>2020-01-13T09:23:00Z</cp:lastPrinted>
  <dcterms:modified xsi:type="dcterms:W3CDTF">2020-06-19T02:19:00Z</dcterms:modified>
  <cp:revision>40</cp:revision>
  <dc:subject/>
  <dc:title/>
</cp:coreProperties>
</file>