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附件</w:t>
      </w:r>
    </w:p>
    <w:p>
      <w:pPr>
        <w:pStyle w:val="Normal"/>
        <w:jc w:val="center"/>
        <w:rPr/>
      </w:pPr>
      <w:r>
        <w:rPr/>
        <w:t>参会人员名单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558"/>
        <w:gridCol w:w="4664"/>
      </w:tblGrid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所属课题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课题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部门联系人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实验中心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奇才   王娇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红燕    马小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邱明     李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冯尚国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敏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沈波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君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君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雪君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白雪莲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振明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劳淑华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董鸣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戴文红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杜立群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汪尚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甘霖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梁国庆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洪益国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鹏程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教学法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任山章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仁村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黄宝成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孝锋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金孝锋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春阳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亢介玉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隆慧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林隆慧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刘阳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晓华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剑波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卢剑波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裴真明远方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裴晋珍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邱猛生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杨爱芬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沈万华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宋亚玲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陆娥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bidi="ar"/>
              </w:rPr>
              <w:t>石陆娥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陶艳梅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琦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繁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繁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慧中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应奇才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利琳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哲皓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王世贵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唐斌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雁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雁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玉环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俞英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徐茂军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蒋智芳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于彦春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飞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杭君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小芳</w:t>
            </w:r>
          </w:p>
        </w:tc>
      </w:tr>
      <w:tr>
        <w:trPr>
          <w:trHeight w:val="285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张遵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朱晓静课题组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斐雪，羊雪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b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7:37:00Z</dcterms:created>
  <dc:creator>NWM</dc:creator>
  <dc:description/>
  <cp:keywords/>
  <dc:language>en-US</dc:language>
  <cp:lastModifiedBy>think</cp:lastModifiedBy>
  <cp:lastPrinted>2020-09-17T12:35:00Z</cp:lastPrinted>
  <dcterms:modified xsi:type="dcterms:W3CDTF">2020-12-23T07:38:00Z</dcterms:modified>
  <cp:revision>5</cp:revision>
  <dc:subject/>
  <dc:title>关于召开2020年生科院实验室安全第2次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