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决赛评分标准（职业规划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4"/>
        <w:gridCol w:w="6360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分要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55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bookmarkStart w:id="0" w:name="OLE_LINK1"/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bookmarkEnd w:id="0"/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PPT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56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56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感悟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条理清晰，切合主题，内容完整，语言流畅</w:t>
            </w:r>
          </w:p>
        </w:tc>
      </w:tr>
      <w:tr>
        <w:trPr>
          <w:trHeight w:val="53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能准确描述目标职业的工作任务</w:t>
            </w:r>
          </w:p>
        </w:tc>
      </w:tr>
      <w:tr>
        <w:trPr>
          <w:trHeight w:val="55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了解目标职业对职业人的素质和要求</w:t>
            </w:r>
          </w:p>
        </w:tc>
      </w:tr>
      <w:tr>
        <w:trPr>
          <w:trHeight w:val="53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结合自身条件，明晰就业努力方向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决赛评分标准（创新创意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精神饱满，有信心，有独立见解，能充分展现大学生朝气蓬勃的精神风貌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创新创意达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能合理描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的由来，结合实际分析，真实可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应用领域或行业认知分析到位，从现状、竞争对手和发展趋势等方面进行全面分析，具有时效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能准确提炼创新创意点，项目理念、思路、设计方法阐述清晰合理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具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可实施性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或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技术可实现性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在现有基础上能实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注重问题导向，能解决研发、生产、物流、销售、管理、生活等方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痛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”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能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灵活运用所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学原理、学科知识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解决实际问题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体现专业素养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能体现大学生的创新创意思维水准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具有较高的应用价值和较好的发展前景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有感染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应变能力强，能灵活运用所学专业知识作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1-05-06T07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