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15"/>
          <w:szCs w:val="15"/>
        </w:rPr>
        <w:t>书面作品评分标准（职业规划类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6"/>
        <w:gridCol w:w="7885"/>
      </w:tblGrid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2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生涯规划书内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体验感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准确描述目标职业的工作任务，了解目标职业对职业人素质要求，职业感悟真实可信，单位意见具体中肯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62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61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6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决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3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4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35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与路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5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3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5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5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62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整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逻辑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书面作品评分标准（创新创意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源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合理描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由来，结合自身分析，真实可信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领域或行业认知分析到位，从现状、竞争对手和发展趋势等方面进行全面分析，具有时效性</w:t>
            </w:r>
          </w:p>
        </w:tc>
      </w:tr>
      <w:tr>
        <w:trPr>
          <w:trHeight w:val="114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创意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的创新创意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晰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创性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颖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理念、思路、设计方法清晰合理，具有前瞻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具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实施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可实现性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现有基础上能实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重问题导向，能解决研发、生产、物流、销售、管理、生活等方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痛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灵活运用所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学原理、学科知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解决实际问题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现专业素养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影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现大学生的创新创意思维水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较高的应用价值和较好的发展前景</w:t>
            </w:r>
          </w:p>
        </w:tc>
      </w:tr>
      <w:tr>
        <w:trPr>
          <w:trHeight w:val="121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设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整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内容完整，分析全面，创新创意内容明确</w:t>
            </w:r>
          </w:p>
        </w:tc>
      </w:tr>
      <w:tr>
        <w:trPr>
          <w:trHeight w:val="127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逻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整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思路清晰、逻辑合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能准确描述分析项目的核心与关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1-05-06T07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