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4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eastAsia="华文新魏"/>
          <w:b/>
          <w:sz w:val="48"/>
        </w:rPr>
        <w:t xml:space="preserve">  </w:t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思想品德及政治表现审查鉴定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或委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以书写黑色墨水的钢笔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由考生工作或学习单位党组织填写并盖党章，密封后随考生档案一起寄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23:00Z</dcterms:created>
  <dc:creator>yjszb</dc:creator>
  <dc:description/>
  <dc:language>en-US</dc:language>
  <cp:lastModifiedBy>玉米Ya</cp:lastModifiedBy>
  <cp:lastPrinted>2022-06-27T08:40:00Z</cp:lastPrinted>
  <dcterms:modified xsi:type="dcterms:W3CDTF">2023-06-19T02:27:32Z</dcterms:modified>
  <cp:revision>29</cp:revision>
  <dc:subject/>
  <dc:title>各二级学院党总支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0468BAD449E78C7ABA0E83FB80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