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高校实验室安全数治平台”疑问解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一、系统中的初始数据来自于哪里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来自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一年度</w:t>
      </w:r>
      <w:r>
        <w:rPr>
          <w:rFonts w:ascii="仿宋_GB2312" w:hAnsi="仿宋_GB2312" w:eastAsia="仿宋_GB2312"/>
          <w:sz w:val="32"/>
          <w:szCs w:val="32"/>
        </w:rPr>
        <w:t>实验室分级分类工作中实验室和学院在系统中填报的数据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二、我管理多个房间，为什么登陆系统后只能看到一个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一位老师有多个管理员身份，例如既是学院管理员又是某个实验室房间的管理员，或者同时是多个房间的管理员，系统界面左上角会出现一个双箭头按钮，点击可以选择不同身份；若只是学院管理员或者只是单个实验室房间管理员，则不会出现双箭头按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91660" cy="1752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三、系统中数据有缺漏，如何新增实验室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项操作权限在学校或者学院管理员，实验室房间管理员无此权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侧菜单中选择“系统维护——基础数据——实验室管理”，点击“添加”按钮。注意，实验室名称不能重复，否则只会保留一条数据，实验室名称可以以“实验室名称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房间号”填写，当前系统实验室名称不再支持特殊符号，命名格式请参照现有实验室名称，确保格式统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增好实验室后需要需为其配置管理员，左侧菜单中选择“系统维护——基础数据——实验室用户管理”，点击“添加”按钮。弹框中出现的“所属单位”一栏点击文本框选择对应的实验室名称，“用户名称”填写管理员姓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需要删除实验室，请仔细核对，谨慎操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highlight w:val="yellow"/>
        </w:rPr>
        <w:t>四、在填报危险源分级分类管理时，提示数据还未到当前节点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系统是根据实验室分级分类管理中逐级审核的原则设置的，必须由实验室房间管理员登陆系统，左侧菜单选择“信息填报——危险源分级分类管理”，选择需要填报的实验室，点击修改按钮，在弹框卡片中进行编辑。编辑完成后点击“保存”按钮返回“危险源分级分类管理”界面后，需要点击该条信息最右侧“确认”按钮，即可上报至学院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验室房间管理员上报后，学院管理员才可以编辑或者点击“确认”按钮上报至学校，同理，学院管理员上报后学校管理员才可以编辑或上报至省教育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1135" cy="3707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2405" cy="3672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9230" cy="2580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7:00Z</dcterms:created>
  <dc:creator>小九</dc:creator>
  <dc:description/>
  <dc:language>en-US</dc:language>
  <cp:lastModifiedBy>方差分析</cp:lastModifiedBy>
  <dcterms:modified xsi:type="dcterms:W3CDTF">2025-04-15T05:3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F1DE3B46E482CB8A7170E4458C94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dkYzhjMDFkOGI5OTg4M2U2NDZiMGFmMDhiY2I0MDIiLCJ1c2VySWQiOiI2ODg3Nzk2MjgifQ==</vt:lpwstr>
  </property>
</Properties>
</file>