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center" w:pos="6979" w:leader="none"/>
        </w:tabs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ab/>
        <w:tab/>
      </w:r>
      <w:r>
        <w:rPr>
          <w:rFonts w:ascii="仿宋_GB2312;仿宋" w:hAnsi="仿宋_GB2312;仿宋" w:eastAsia="仿宋_GB2312;仿宋"/>
          <w:b/>
          <w:sz w:val="44"/>
          <w:szCs w:val="44"/>
        </w:rPr>
        <w:t>生科院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</w:rPr>
        <w:t>4</w:t>
      </w:r>
      <w:r>
        <w:rPr>
          <w:rFonts w:eastAsia="仿宋_GB2312;仿宋" w:ascii="仿宋_GB2312;仿宋" w:hAnsi="仿宋_GB2312;仿宋"/>
          <w:b/>
          <w:sz w:val="44"/>
          <w:szCs w:val="44"/>
        </w:rPr>
        <w:t>-202</w:t>
      </w:r>
      <w:r>
        <w:rPr>
          <w:rFonts w:eastAsia="仿宋_GB2312;仿宋" w:ascii="仿宋_GB2312;仿宋" w:hAnsi="仿宋_GB2312;仿宋"/>
          <w:b/>
          <w:sz w:val="44"/>
          <w:szCs w:val="44"/>
        </w:rPr>
        <w:t>5</w:t>
      </w:r>
      <w:r>
        <w:rPr>
          <w:rFonts w:ascii="仿宋_GB2312;仿宋" w:hAnsi="仿宋_GB2312;仿宋" w:eastAsia="仿宋_GB2312;仿宋"/>
          <w:b/>
          <w:sz w:val="44"/>
          <w:szCs w:val="44"/>
        </w:rPr>
        <w:t>学年教学业绩统计公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教改项目和课程建设（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2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602"/>
        <w:gridCol w:w="1739"/>
        <w:gridCol w:w="2599"/>
        <w:gridCol w:w="2886"/>
      </w:tblGrid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组负责人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成员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课程智能化革新：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助课与助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二旭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波、张晓勤、辛越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批省十四五教学改革项目建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类专业基础拔尖人才培养体系探索与实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大伟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利琳、皮二旭、陈哲皓、林植华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批省十四五教学改革项目建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教材建设（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2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8"/>
        <w:gridCol w:w="2310"/>
        <w:gridCol w:w="2488"/>
        <w:gridCol w:w="2310"/>
        <w:gridCol w:w="2867"/>
      </w:tblGrid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材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版印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书号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聪（副主编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保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7-109-32471-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教改论文（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2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41"/>
        <w:gridCol w:w="1416"/>
        <w:gridCol w:w="5416"/>
        <w:gridCol w:w="6003"/>
      </w:tblGrid>
      <w:tr>
        <w:trPr>
          <w:trHeight w:val="3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作者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题目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刊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俊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华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胞工程课程思政教学体系的设计与实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教文汇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潇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微微、赵博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工科背景下基于成果导向提升生物类专业本科生创新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指导学生第一作者论文（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2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0"/>
        <w:gridCol w:w="1405"/>
        <w:gridCol w:w="2849"/>
        <w:gridCol w:w="4344"/>
        <w:gridCol w:w="4024"/>
      </w:tblGrid>
      <w:tr>
        <w:trPr>
          <w:trHeight w:val="4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作者（学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题目（项目名称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刊（项目类型）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生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后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 xml:space="preserve">Comprehensive identification and expression analyses of sugar transporter genes reveal the role of GmSTP22 in salt stress resistance in soybean </w:t>
            </w:r>
            <w:r>
              <w:rPr>
                <w:sz w:val="20"/>
                <w:szCs w:val="20"/>
              </w:rPr>
              <w:t>（新苗计划，大豆糖转运蛋白基因家族分析与</w:t>
            </w:r>
            <w:r>
              <w:rPr>
                <w:sz w:val="20"/>
                <w:szCs w:val="20"/>
              </w:rPr>
              <w:t>GmSTP20</w:t>
            </w:r>
            <w:r>
              <w:rPr>
                <w:sz w:val="20"/>
                <w:szCs w:val="20"/>
              </w:rPr>
              <w:t>功能研究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 xml:space="preserve">Plant Physiology and Biochemistry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JCR</w:t>
            </w:r>
            <w:r>
              <w:rPr>
                <w:sz w:val="20"/>
                <w:szCs w:val="20"/>
              </w:rPr>
              <w:t xml:space="preserve">-Q1, </w:t>
            </w:r>
            <w:r>
              <w:rPr>
                <w:sz w:val="20"/>
                <w:szCs w:val="20"/>
              </w:rPr>
              <w:t>中科院大类二区，影响因子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丽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生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庆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土壤养分对雌雄青杨性内竞争关系的影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大学学报（自然科学版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核心期刊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可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生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隆慧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塑料对两栖动物的生态毒理效应研究进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学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自然科学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火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洪良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0"/>
                <w:szCs w:val="20"/>
              </w:rPr>
              <w:t xml:space="preserve">Hepatic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tabolomic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sponses to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w-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emperatur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ress in the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vasive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rtle, Trachemys scripta elegan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14, 238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）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火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洪良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0"/>
                <w:szCs w:val="20"/>
              </w:rPr>
              <w:t>Environmentally-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levant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oncentrations of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trazine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d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inor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mpacts on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ut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icrobiota and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iver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tabolite in 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uvenile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rtle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es of Environmental Contamination and Toxicolog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88:158–16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）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陆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lineRule="exact" w:line="400"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Calcium Transport and Enrichment in Microorganisms: A Review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ods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沁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科</w:t>
            </w:r>
            <w:r>
              <w:rPr>
                <w:sz w:val="20"/>
                <w:szCs w:val="20"/>
              </w:rPr>
              <w:t>2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Cadmium Accumulation Along the Food Chain on the Fitness of Harmonia axyridi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y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烨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科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The stress response of aphids to the accumulation of heavy metals along Vicia faba L. under cadmium treatmen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s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科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icipation of trehalose metabolism in response to high humidity stress in Megoura crassicaud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y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柳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科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Effect of three novel thiazolidiones on the development reproduction, and trehalase activity of Spodoptera frugiperda (Lepidoptera: Noctuidae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y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莉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Cd-Zn compound contamination on the physiological response of broad bean and aphid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iers in Physiology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佳燕（共同第一作者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科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世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of rapamycin (TOR) is necessary for the blood digestion and reproduction of Aedes albopict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Pest Science</w:t>
            </w:r>
            <w:r>
              <w:rPr>
                <w:sz w:val="20"/>
                <w:szCs w:val="20"/>
              </w:rPr>
              <w:t xml:space="preserve">, 2025, 98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doi.org/10.1007/s10340-024-01862-2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Q1/</w:t>
            </w:r>
            <w:r>
              <w:rPr>
                <w:sz w:val="20"/>
                <w:szCs w:val="20"/>
              </w:rPr>
              <w:t>一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心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科</w:t>
            </w:r>
            <w:r>
              <w:rPr>
                <w:sz w:val="20"/>
                <w:szCs w:val="20"/>
              </w:rPr>
              <w:t>2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云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麦</w:t>
            </w:r>
            <w:r>
              <w:rPr>
                <w:sz w:val="20"/>
                <w:szCs w:val="20"/>
              </w:rPr>
              <w:t xml:space="preserve">APX </w:t>
            </w:r>
            <w:r>
              <w:rPr>
                <w:sz w:val="20"/>
                <w:szCs w:val="20"/>
              </w:rPr>
              <w:t>基因家族的全基因组鉴定及耐逆性分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学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科学版</w:t>
            </w:r>
            <w:r>
              <w:rPr>
                <w:sz w:val="20"/>
                <w:szCs w:val="20"/>
              </w:rPr>
              <w:t>),2025,24(3):288-296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皓，谢欣宇（共一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生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0"/>
                <w:szCs w:val="20"/>
              </w:rPr>
              <w:t>Transcriptome Analysis of DAMP-Induced Root Growth Regul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Defense in Foxtail Mill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JMS(SCI)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教学获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2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0"/>
        <w:gridCol w:w="4420"/>
        <w:gridCol w:w="1364"/>
        <w:gridCol w:w="20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云教学优秀青年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垚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教师教学竞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青年教师教学竞赛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牟望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教师教学竞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青年教师教学竞赛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虞梦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教师教学竞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智慧教学竞赛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二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学科竞赛（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2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62"/>
        <w:gridCol w:w="1680"/>
        <w:gridCol w:w="1984"/>
        <w:gridCol w:w="2410"/>
        <w:gridCol w:w="2410"/>
        <w:gridCol w:w="2410"/>
      </w:tblGrid>
      <w:tr>
        <w:trPr>
          <w:trHeight w:val="8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“互联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+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学生创新创业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师范生教学技能竞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大学生生命科学竞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挑战杯大学生课外作品竞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大学生环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态创新大赛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洪良、党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二等（创新创业赛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阮班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二等（创新创业赛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二等（创新创业赛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斌、徐彩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二等（创新创业赛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世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二等（创新创业赛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薛大伟、田全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二等（创新创业赛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三等（创新创业赛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志权、张杭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一等（创新创业赛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斌、王世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一等（创新创业赛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明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一等（创新创业赛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斌、王世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三等（创新创业赛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后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晓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白雪莲、朱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曹潇月、陈微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赵红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张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高建芳、赵红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金斌松、陈慧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林隆慧、胡健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洪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阮班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学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全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牟望舒、薛大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江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丽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谢冰花、谭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杨燕君、陈哲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小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周婷、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唐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虞梦婕、郭信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佳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晓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陈慧丽、金斌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展晓日、沈晨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陈微微、曹潇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尚、曾后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二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大伟、田全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飞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朱芹、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王娇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陆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斌、王倩、吕京京、孙天一、谭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银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斌、王倩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京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二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志权、张杭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虞梦婕、吴玉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霞、张杭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陆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杭君、王彬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维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杭君、韩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江杰、亢介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二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霞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联系专业实习（非师范）单位（当年暑假）</w:t>
      </w:r>
    </w:p>
    <w:tbl>
      <w:tblPr>
        <w:tblW w:w="13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50"/>
        <w:gridCol w:w="7658"/>
      </w:tblGrid>
      <w:tr>
        <w:trPr>
          <w:trHeight w:val="9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联系教师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</w:t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俞志明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陆洪良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谭舟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黄华荣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卢江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陈慧丽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余华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带队参加专业见习（去年暑假）</w:t>
      </w:r>
    </w:p>
    <w:tbl>
      <w:tblPr>
        <w:tblW w:w="13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50"/>
        <w:gridCol w:w="7658"/>
      </w:tblGrid>
      <w:tr>
        <w:trPr>
          <w:trHeight w:val="9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联系教师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</w:t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黄华荣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FF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倪君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FF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卢江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FF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袁霞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FF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刘秒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FF000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Style12">
    <w:name w:val="默认段落字体"/>
    <w:qFormat/>
    <w:rPr/>
  </w:style>
  <w:style w:type="character" w:styleId="Text1">
    <w:name w:val="text1"/>
    <w:qFormat/>
    <w:rPr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340-024-01862-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06:00Z</dcterms:created>
  <dc:creator>walkinnet</dc:creator>
  <dc:description/>
  <cp:keywords/>
  <dc:language>en-US</dc:language>
  <cp:lastModifiedBy>曹潇月</cp:lastModifiedBy>
  <cp:lastPrinted>2022-06-17T14:19:00Z</cp:lastPrinted>
  <dcterms:modified xsi:type="dcterms:W3CDTF">2025-06-16T07:31:00Z</dcterms:modified>
  <cp:revision>38</cp:revision>
  <dc:subject/>
  <dc:title>生科院2011-2012学年教学业绩统计公示</dc:title>
</cp:coreProperties>
</file>