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24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-202</w:t>
      </w:r>
      <w:r>
        <w:rPr>
          <w:sz w:val="24"/>
          <w:lang w:val="en-US" w:eastAsia="zh-CN"/>
        </w:rPr>
        <w:t>6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lang w:val="en-US" w:eastAsia="zh-CN"/>
        </w:rPr>
        <w:t>一</w:t>
      </w:r>
      <w:r>
        <w:rPr>
          <w:sz w:val="24"/>
        </w:rPr>
        <w:t>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8-9.1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15-9.1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22-9.2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29-10.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6-10.1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13-10.1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20-10.2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27-10.3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.3-11.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.10-11.1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.17-11.2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  <w:lang w:val="en-US" w:eastAsia="zh-CN"/>
              </w:rPr>
              <w:t>11.24-11.2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1-12.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8-12.1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15-12.1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22-12.2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29-1.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ind w:left="720" w:right="-693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" w:hAnsi="宋体" w:cs="宋体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dc:language>en-US</dc:language>
  <cp:lastModifiedBy>木头马尾</cp:lastModifiedBy>
  <dcterms:modified xsi:type="dcterms:W3CDTF">2025-09-05T01:35:02Z</dcterms:modified>
  <cp:revision>80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C269074C431B889D78B27AAA5B9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QzMjY2ZDI1YTFkZjM2ZDE1ZjdjODRlNWZhY2YyMmMiLCJ1c2VySWQiOiIyOTkwODc4MjQifQ==</vt:lpwstr>
  </property>
  <property fmtid="{D5CDD505-2E9C-101B-9397-08002B2CF9AE}" pid="5" name="commondata">
    <vt:lpwstr>commondata</vt:lpwstr>
  </property>
</Properties>
</file>