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最美教师候选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——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（推荐教师姓名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设区市（高校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（盖章）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811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请粘贴</w:t>
            </w:r>
            <w:r>
              <w:rPr>
                <w:rFonts w:eastAsia="仿宋_GB2312;仿宋" w:cs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寸电子证件照）</w:t>
            </w:r>
          </w:p>
        </w:tc>
      </w:tr>
      <w:tr>
        <w:trPr>
          <w:trHeight w:val="80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国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宋体"/>
                <w:lang w:val="en-US" w:eastAsia="zh-CN"/>
              </w:rPr>
            </w:pPr>
            <w:r>
              <w:rPr>
                <w:rFonts w:eastAsia="宋体" w:cs="宋体" w:ascii="仿宋" w:hAnsi="仿宋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最高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教师资格证种类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幼儿园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小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初级中学教师资格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高级中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中等职业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中等职业学院实习指导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高等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8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专业技术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地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>荣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需加上获得年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按全国、省、市及重要度排序）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填写范例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获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</w:t>
            </w:r>
          </w:p>
        </w:tc>
      </w:tr>
      <w:tr>
        <w:trPr>
          <w:trHeight w:val="640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简要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，性别，民族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生，（政治面貌）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县（区、市）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校教师。（简要事迹：如，她扎根教育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荣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字数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，参照范例，要对推荐人选事迹进行概括，提炼最鲜明事迹特征。列举本人已获得地市级（含）以上荣誉称号、奖励且不宜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。）</w:t>
            </w:r>
          </w:p>
        </w:tc>
      </w:tr>
      <w:tr>
        <w:trPr>
          <w:trHeight w:val="5939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详细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推荐人选基本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内容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具体事例为主，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要求：尽量不要超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字数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4">
    <w:name w:val="日期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9:00Z</dcterms:created>
  <dc:creator>廖琳娜</dc:creator>
  <dc:description/>
  <dc:language>en-US</dc:language>
  <cp:lastModifiedBy>Lulu</cp:lastModifiedBy>
  <cp:lastPrinted>2022-03-18T16:16:00Z</cp:lastPrinted>
  <dcterms:modified xsi:type="dcterms:W3CDTF">2023-04-24T02:30:20Z</dcterms:modified>
  <cp:revision>23</cp:revision>
  <dc:subject/>
  <dc:title>浙江省教育厅办公室关于开展2022年全国最美教师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10C9268B47D594D004FDABB5CC9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